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Cs/>
          <w:sz w:val="40"/>
          <w:szCs w:val="40"/>
        </w:rPr>
      </w:pPr>
      <w:r>
        <w:rPr>
          <w:rFonts w:ascii="Angsana New" w:hAnsi="Angsana New"/>
          <w:bCs/>
          <w:sz w:val="40"/>
          <w:sz w:val="40"/>
          <w:szCs w:val="40"/>
        </w:rPr>
        <w:t>ผล</w:t>
      </w:r>
      <w:r>
        <w:rPr>
          <w:rFonts w:ascii="Angsana New" w:hAnsi="Angsana New"/>
          <w:bCs/>
          <w:sz w:val="40"/>
          <w:sz w:val="40"/>
          <w:szCs w:val="40"/>
        </w:rPr>
        <w:t xml:space="preserve">ของ </w:t>
      </w:r>
      <w:r>
        <w:rPr>
          <w:rFonts w:cs="Angsana New" w:ascii="Angsana New" w:hAnsi="Angsana New"/>
          <w:bCs/>
          <w:sz w:val="40"/>
          <w:szCs w:val="40"/>
        </w:rPr>
        <w:t xml:space="preserve">A KAPHO program </w:t>
      </w:r>
      <w:r>
        <w:rPr>
          <w:rFonts w:ascii="Angsana New" w:hAnsi="Angsana New"/>
          <w:bCs/>
          <w:sz w:val="40"/>
          <w:sz w:val="40"/>
          <w:szCs w:val="40"/>
        </w:rPr>
        <w:t>ต่อการลดโอกาสเสี่ยงโรคหัวใจและหลอดเลือดเชิงรุก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นางนูรีซาน  โต๊ะเด็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หัวใจและหลอด จัดเป็นปัญหาสำคัญทางด้านสาธารณสุขของประชากรไทยและทั่วโลก   เนื่องจากเป็นสาเหตุการตายอันดับต้นๆ พบอัตราป่วยเพิ่มขึ้นทุกปี ก่อให้เกิดความพิการและทุพพลภาพ 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ประชากรไทยป่วยเป็นโรคนี้  </w:t>
      </w:r>
      <w:r>
        <w:rPr>
          <w:rFonts w:cs="Angsana New" w:ascii="Angsana New" w:hAnsi="Angsana New"/>
          <w:sz w:val="32"/>
          <w:szCs w:val="32"/>
        </w:rPr>
        <w:t xml:space="preserve">264,82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ป่วย </w:t>
      </w:r>
      <w:r>
        <w:rPr>
          <w:rFonts w:cs="Angsana New" w:ascii="Angsana New" w:hAnsi="Angsana New"/>
          <w:sz w:val="32"/>
          <w:szCs w:val="32"/>
        </w:rPr>
        <w:t>407.70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  เสียชีวิต </w:t>
      </w:r>
      <w:r>
        <w:rPr>
          <w:rFonts w:cs="Angsana New" w:ascii="Angsana New" w:hAnsi="Angsana New"/>
          <w:sz w:val="32"/>
          <w:szCs w:val="32"/>
        </w:rPr>
        <w:t xml:space="preserve">58,681 </w:t>
      </w:r>
      <w:r>
        <w:rPr>
          <w:rFonts w:ascii="Angsana New" w:hAnsi="Angsana New"/>
          <w:sz w:val="32"/>
          <w:sz w:val="32"/>
          <w:szCs w:val="32"/>
        </w:rPr>
        <w:t xml:space="preserve">คน หรือเฉลี่ยชั่วโมงละ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อัตราตาย </w:t>
      </w:r>
      <w:r>
        <w:rPr>
          <w:rFonts w:cs="Angsana New" w:ascii="Angsana New" w:hAnsi="Angsana New"/>
          <w:sz w:val="32"/>
          <w:szCs w:val="32"/>
        </w:rPr>
        <w:t xml:space="preserve">90.34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 แยกเป็นอัตราตายโรคหลอดเลือดหัวใจ </w:t>
      </w:r>
      <w:r>
        <w:rPr>
          <w:rFonts w:cs="Angsana New" w:ascii="Angsana New" w:hAnsi="Angsana New"/>
          <w:sz w:val="32"/>
          <w:szCs w:val="32"/>
        </w:rPr>
        <w:t xml:space="preserve">27.83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 และอัตราตายโรคหลอดเลือดสมอง </w:t>
      </w:r>
      <w:r>
        <w:rPr>
          <w:rFonts w:cs="Angsana New" w:ascii="Angsana New" w:hAnsi="Angsana New"/>
          <w:sz w:val="32"/>
          <w:szCs w:val="32"/>
        </w:rPr>
        <w:t xml:space="preserve">38.66 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โรคไม่ติด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) 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โรงพยาบาลกะพ้อ</w:t>
      </w:r>
      <w:r>
        <w:rPr>
          <w:rFonts w:ascii="Angsana New" w:hAnsi="Angsana New"/>
          <w:sz w:val="32"/>
          <w:sz w:val="32"/>
          <w:szCs w:val="32"/>
        </w:rPr>
        <w:t xml:space="preserve"> มีร้อยละผู้ป่วยโรคหัวใจและหลอดเลือดต่อประชากรกล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-2558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6.63 ,9.51 ,9.86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ascii="Angsana New" w:hAnsi="Angsana New"/>
          <w:sz w:val="32"/>
          <w:sz w:val="32"/>
          <w:szCs w:val="32"/>
        </w:rPr>
        <w:t xml:space="preserve">โดยมาจากผู้ป่วยกลุ่มโรคเรื้อรัง </w:t>
      </w:r>
      <w:r>
        <w:rPr>
          <w:rFonts w:cs="Angsana New" w:ascii="Angsana New" w:hAnsi="Angsana New"/>
          <w:sz w:val="32"/>
          <w:szCs w:val="32"/>
        </w:rPr>
        <w:t xml:space="preserve">(NCD) </w:t>
      </w:r>
      <w:r>
        <w:rPr>
          <w:rFonts w:cs="Angsana New" w:ascii="Angsana New" w:hAnsi="Angsana New"/>
          <w:sz w:val="32"/>
          <w:szCs w:val="32"/>
        </w:rPr>
        <w:t xml:space="preserve"> 41.67,25,57.1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ascii="Angsana New" w:hAnsi="Angsana New"/>
          <w:sz w:val="32"/>
          <w:sz w:val="32"/>
          <w:szCs w:val="32"/>
        </w:rPr>
        <w:t>จะเห็นได้ว่ามีแนวโน้มที่สูงขึ้นเรื่อยๆทุกปี   ซึ่งโรคหัวใจและหลอดเลือดเกิดจากการที่ผู้ป่วยมีปัจจัยเสี่ยงต่อการเกิดภาวะหลอดเลือดเสื่อมสภาพ  ได้แก่ โรคความดันโลหิตสูง เบาหวาน ไขมันในเลือดสูง  สูบบุหรี่ อ้วน ขาดการออกกำลังกาย เครียด เป็นต้น ถ้ามีการควบคุมปัจจัยเสี่ยงหรือโรคเรื้อรังที่เป็นอยู่ได้ดี โอกาสที่จะเป็นโรคหัวใจและหลอดเลือดก็จะน้อยล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ศึกษาผลของ </w:t>
      </w:r>
      <w:r>
        <w:rPr>
          <w:rFonts w:cs="Angsana New" w:ascii="Angsana New" w:hAnsi="Angsana New"/>
          <w:sz w:val="32"/>
          <w:szCs w:val="32"/>
        </w:rPr>
        <w:t xml:space="preserve">A KAPHO program  </w:t>
      </w:r>
      <w:r>
        <w:rPr>
          <w:rFonts w:ascii="Angsana New" w:hAnsi="Angsana New"/>
          <w:sz w:val="32"/>
          <w:sz w:val="32"/>
          <w:szCs w:val="32"/>
        </w:rPr>
        <w:t>ต่อการลดโอกาสเสี่ยงโรคหัวใจและหลอดเลือดในกลุ่มเสี่</w:t>
      </w:r>
      <w:r>
        <w:rPr>
          <w:rFonts w:ascii="Angsana New" w:hAnsi="Angsana New"/>
          <w:sz w:val="32"/>
          <w:sz w:val="32"/>
          <w:szCs w:val="32"/>
        </w:rPr>
        <w:t>ย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ระเบียบวิจั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วิจัยกึ่งทดลอง </w:t>
      </w:r>
      <w:r>
        <w:rPr>
          <w:rFonts w:cs="Angsana New" w:ascii="Angsana New" w:hAnsi="Angsana New"/>
          <w:sz w:val="32"/>
          <w:szCs w:val="32"/>
        </w:rPr>
        <w:t xml:space="preserve">(Quasi-experimental research) 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/>
          <w:sz w:val="32"/>
          <w:sz w:val="32"/>
          <w:szCs w:val="32"/>
        </w:rPr>
        <w:t>มาศึกษากลุ่มเสี่ยงโรคหัวใจและหลอดเลือดในเขตอำเภอกะพ้อ จังหวัดปัตตานี ระหว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ถึง กรกฎ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ศึกษาในกลุ่มตัวอย่างกลุ่มเดียว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าย การเลือกตัวอย่างจะเลือก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แบบเฉพาะเจาะจงตามคุณสมบัติที่กำหนดดังนี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ะแนน </w:t>
      </w:r>
      <w:r>
        <w:rPr>
          <w:rFonts w:cs="Angsana New" w:ascii="Angsana New" w:hAnsi="Angsana New"/>
          <w:sz w:val="32"/>
          <w:szCs w:val="32"/>
        </w:rPr>
        <w:t xml:space="preserve">Thai CV risk score </w:t>
      </w:r>
      <w:r>
        <w:rPr>
          <w:rFonts w:ascii="Angsana New" w:hAnsi="Angsana New"/>
          <w:sz w:val="32"/>
          <w:sz w:val="32"/>
          <w:szCs w:val="32"/>
        </w:rPr>
        <w:t>ระดับปานกลาง ถึง สูงอันตรา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5-7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โรคความดันโลหิตสูงร่วมกับเบาหว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ครใจเข้าร่วมโครงการ</w:t>
      </w:r>
    </w:p>
    <w:p>
      <w:pPr>
        <w:pStyle w:val="Normal"/>
        <w:spacing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โอกาสเสี่ยงโรคหัวใจและหลอดเลือดของกลุ่มเสี่ยงก่อนและหลังเข้าร่ว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ดลง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01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่อนเข้าร่วมส่วนใหญ่อยู่ในระดับสูง และหลังเข้าร่วมอยู่ใน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ปานกลาง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ความรู้ของกลุ่มเสี่ยงโรคหัวใจและหลอดเลือดก่อนและหลังเข้าร่ว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ิ่มขึ้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>0.00</w:t>
      </w:r>
      <w:r>
        <w:rPr>
          <w:rFonts w:eastAsia="AngsanaNew;Arial Unicode MS"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พฤติกรรมสุขภาพของกลุ่มเสี่ยงโรคหัวใจและหลอดเลือดก่อนและหลังเข้าร่ว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ิ่มขึ้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>0.00</w:t>
      </w:r>
      <w:r>
        <w:rPr>
          <w:rFonts w:eastAsia="AngsanaNew;Arial Unicode MS" w:cs="Angsana New" w:ascii="Angsana New" w:hAnsi="Angsana New"/>
          <w:sz w:val="32"/>
          <w:szCs w:val="32"/>
        </w:rPr>
        <w:t>0</w:t>
      </w:r>
    </w:p>
    <w:p>
      <w:pPr>
        <w:pStyle w:val="Normal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ารนำผลงานวิจัย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โปรแกรม </w:t>
      </w:r>
      <w:r>
        <w:rPr>
          <w:rFonts w:cs="Angsana New" w:ascii="Angsana New" w:hAnsi="Angsana New"/>
          <w:sz w:val="32"/>
          <w:szCs w:val="32"/>
        </w:rPr>
        <w:t xml:space="preserve">A KAPHO </w:t>
      </w:r>
      <w:r>
        <w:rPr>
          <w:rFonts w:ascii="Angsana New" w:hAnsi="Angsana New"/>
          <w:sz w:val="32"/>
          <w:sz w:val="32"/>
          <w:szCs w:val="32"/>
        </w:rPr>
        <w:t xml:space="preserve">ใช้เป็น </w:t>
      </w:r>
      <w:r>
        <w:rPr>
          <w:rFonts w:cs="Angsana New" w:ascii="Angsana New" w:hAnsi="Angsana New"/>
          <w:sz w:val="32"/>
          <w:szCs w:val="32"/>
        </w:rPr>
        <w:t xml:space="preserve">guideline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นการให้ความรู้และปรับเปลี่ยนพฤติกรรมสุขภาพของกลุ่มเสี่ยงโรคหัวใจและหลอดเลือด  </w:t>
      </w:r>
    </w:p>
    <w:p>
      <w:pPr>
        <w:pStyle w:val="Normal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บทเรียนที่ได้รับ </w:t>
      </w:r>
      <w:r>
        <w:rPr>
          <w:rFonts w:ascii="Angsana New" w:hAnsi="Angsana New"/>
          <w:sz w:val="32"/>
          <w:sz w:val="32"/>
          <w:szCs w:val="32"/>
        </w:rPr>
        <w:t xml:space="preserve">การค้นหาปัญหาของผู้ป่วยควรมีการติดตามเยี่ยมบ้าน เพื่อให้เห็นปัญหาที่แท้จริง  การแก้ไขปัญหาต่างๆควรสอดคล้องกับวิถีชุมชน ใช้แรงสนับสนุนทางสังคม และให้ผู้ป่วยและญาติได้มีส่วนร่วมในการแก้ไขปัญหา 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ปัจจัยแห่งความสำเร็จ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ด้รับความร่วมมือจากเครือข่ายโรงพยาบาลส่งเสริมสุขภาพตำบลเขตอำเภอกะพ้อและอาสาสมัครชุมชนที่มองเห็นประโยชน์จากงานวิจัยนี้ </w:t>
      </w:r>
    </w:p>
    <w:p>
      <w:pPr>
        <w:pStyle w:val="Normal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ารสนับสนุนที่ได้รั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ารได้รับความร่วมมือจากทีมสหวิชาชีพต่างๆ การสนับสนุนจากทีม </w:t>
      </w:r>
      <w:r>
        <w:rPr>
          <w:rFonts w:cs="Angsana New" w:ascii="Angsana New" w:hAnsi="Angsana New"/>
          <w:sz w:val="32"/>
          <w:szCs w:val="32"/>
        </w:rPr>
        <w:t>FACILITATOR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นการเชิญวิทยากรให้ความรู้ในการทำ </w:t>
      </w:r>
      <w:r>
        <w:rPr>
          <w:rFonts w:cs="Angsana New" w:ascii="Angsana New" w:hAnsi="Angsana New"/>
          <w:sz w:val="32"/>
          <w:szCs w:val="32"/>
        </w:rPr>
        <w:t xml:space="preserve">R2R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ให้ความช่วยเหลือในทุกช่วงของการดำเนินงา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รับการสนับสนุนบุคคล สถานที่ จาก</w:t>
      </w:r>
      <w:r>
        <w:rPr>
          <w:rFonts w:ascii="Angsana New" w:hAnsi="Angsana New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เครือโรงพยาลกะพ้อ  </w:t>
      </w:r>
      <w:r>
        <w:rPr>
          <w:rFonts w:ascii="Angsana New" w:hAnsi="Angsana New"/>
          <w:sz w:val="32"/>
          <w:sz w:val="32"/>
          <w:szCs w:val="32"/>
        </w:rPr>
        <w:t xml:space="preserve">และขอขอบคุณทีมโรคเรื้อรังที่สนับสนุนงบประมาณในการทำ </w:t>
      </w:r>
      <w:r>
        <w:rPr>
          <w:rFonts w:cs="Angsana New" w:ascii="Angsana New" w:hAnsi="Angsana New"/>
          <w:sz w:val="32"/>
          <w:szCs w:val="32"/>
        </w:rPr>
        <w:t xml:space="preserve">R2R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spacing w:before="0" w:after="0"/>
        <w:rPr>
          <w:rFonts w:ascii="Angsana New" w:hAnsi="Angsana New" w:eastAsia="AngsanaNew;Arial Unicode MS" w:cs="Angsana New"/>
          <w:bCs/>
          <w:sz w:val="40"/>
          <w:szCs w:val="40"/>
        </w:rPr>
      </w:pPr>
      <w:r>
        <w:rPr>
          <w:rFonts w:eastAsia="AngsanaNew;Arial Unicode MS"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cs="Angsana New" w:ascii="Angsana New" w:hAnsi="Angsana New"/>
          <w:bCs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40"/>
          <w:szCs w:val="40"/>
        </w:rPr>
      </w:pPr>
      <w:r>
        <w:rPr>
          <w:rFonts w:ascii="Angsana New" w:hAnsi="Angsana New"/>
          <w:bCs/>
          <w:sz w:val="40"/>
          <w:sz w:val="40"/>
          <w:szCs w:val="40"/>
        </w:rPr>
        <w:t xml:space="preserve">ผลของ </w:t>
      </w:r>
      <w:r>
        <w:rPr>
          <w:rFonts w:cs="Angsana New" w:ascii="Angsana New" w:hAnsi="Angsana New"/>
          <w:bCs/>
          <w:sz w:val="40"/>
          <w:szCs w:val="40"/>
        </w:rPr>
        <w:t xml:space="preserve">A KAPHO program </w:t>
      </w:r>
      <w:r>
        <w:rPr>
          <w:rFonts w:ascii="Angsana New" w:hAnsi="Angsana New"/>
          <w:bCs/>
          <w:sz w:val="40"/>
          <w:sz w:val="40"/>
          <w:szCs w:val="40"/>
        </w:rPr>
        <w:t>ต่อการลดโอกาสเสี่ยงโรคหัวใจและหลอดเลือดเชิงรุก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นางนูรีซาน  โต๊ะเด็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หัวใจและหลอดเลือด  </w:t>
      </w:r>
      <w:r>
        <w:rPr>
          <w:rFonts w:cs="Angsana New" w:ascii="Angsana New" w:hAnsi="Angsana New"/>
          <w:sz w:val="32"/>
          <w:szCs w:val="32"/>
        </w:rPr>
        <w:t xml:space="preserve">(Cardiovascular disease  : CVD) </w:t>
      </w:r>
      <w:r>
        <w:rPr>
          <w:rFonts w:ascii="Angsana New" w:hAnsi="Angsana New"/>
          <w:sz w:val="32"/>
          <w:sz w:val="32"/>
          <w:szCs w:val="32"/>
        </w:rPr>
        <w:t xml:space="preserve">อันได้แก่ โรคหลอดเลือดหัวใจ </w:t>
      </w:r>
      <w:r>
        <w:rPr>
          <w:rFonts w:cs="Angsana New" w:ascii="Angsana New" w:hAnsi="Angsana New"/>
          <w:sz w:val="32"/>
          <w:szCs w:val="32"/>
        </w:rPr>
        <w:t xml:space="preserve">(coronary heart disease) </w:t>
      </w:r>
      <w:r>
        <w:rPr>
          <w:rFonts w:ascii="Angsana New" w:hAnsi="Angsana New"/>
          <w:sz w:val="32"/>
          <w:sz w:val="32"/>
          <w:szCs w:val="32"/>
        </w:rPr>
        <w:t xml:space="preserve">และโรคหลอดเลือดสมอง </w:t>
      </w:r>
      <w:r>
        <w:rPr>
          <w:rFonts w:cs="Angsana New" w:ascii="Angsana New" w:hAnsi="Angsana New"/>
          <w:sz w:val="32"/>
          <w:szCs w:val="32"/>
        </w:rPr>
        <w:t xml:space="preserve">(Cerebrovascular disease,stroke)  </w:t>
      </w:r>
      <w:r>
        <w:rPr>
          <w:rFonts w:ascii="Angsana New" w:hAnsi="Angsana New"/>
          <w:sz w:val="32"/>
          <w:sz w:val="32"/>
          <w:szCs w:val="32"/>
        </w:rPr>
        <w:t xml:space="preserve">จัดเป็นปัญหาสำคัญทางด้านสาธารณสุขของประชากรไทยและทั่วโลก   เนื่องจากเป็นสาเหตุการตายอันดับต้นๆ พบอัตราป่วยเพิ่มขึ้นทุกปี ก่อให้เกิดความพิการและทุพพลภา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ข้อมูลสถิติขององค์การอนามัยโ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HO)  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คหัวใจและหลอดเลือดเป็นโรคที่มีอัตราการเสียชีวิตสูง เป็นฆาตกรอันดับหนึ่งที่เป็นสาเหตุการเสียชีวิตของประชากรโลก โดยพบประชากร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คน เสียชีวิตก่อนวัยอันควรและจากการคาดการ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7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พิ่มขึ้น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คนและมีแนวโน้มเพิ่มขึ้นอย่างต่อเนื่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ิตยา  พันธุเวช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) 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ประเทศไทยโรคหัวใจและหลอดเลือดเป็น</w:t>
      </w:r>
      <w:r>
        <w:rPr>
          <w:rFonts w:ascii="Angsana New" w:hAnsi="Angsana New"/>
          <w:sz w:val="32"/>
          <w:sz w:val="32"/>
          <w:szCs w:val="32"/>
        </w:rPr>
        <w:t xml:space="preserve">สาเหตุเสียชีวิตของคนไทยสูง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องจากมะเร็งและอุบัติ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ู้ป่วยโรคหลอดเลือดและหัวใจ  </w:t>
      </w:r>
      <w:r>
        <w:rPr>
          <w:rFonts w:cs="Angsana New" w:ascii="Angsana New" w:hAnsi="Angsana New"/>
          <w:sz w:val="32"/>
          <w:szCs w:val="32"/>
        </w:rPr>
        <w:t xml:space="preserve">264,82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การป่วยของโรคหัวใจและและหลอดเลือดเท่ากับ </w:t>
      </w:r>
      <w:r>
        <w:rPr>
          <w:rFonts w:cs="Angsana New" w:ascii="Angsana New" w:hAnsi="Angsana New"/>
          <w:sz w:val="32"/>
          <w:szCs w:val="32"/>
        </w:rPr>
        <w:t xml:space="preserve">407.70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เสียชีวิตจากโรคหลอดเลือดและหัวใจทั้งหมด </w:t>
      </w:r>
      <w:r>
        <w:rPr>
          <w:rFonts w:cs="Angsana New" w:ascii="Angsana New" w:hAnsi="Angsana New"/>
          <w:sz w:val="32"/>
          <w:szCs w:val="32"/>
        </w:rPr>
        <w:t xml:space="preserve">58,681 </w:t>
      </w:r>
      <w:r>
        <w:rPr>
          <w:rFonts w:ascii="Angsana New" w:hAnsi="Angsana New"/>
          <w:sz w:val="32"/>
          <w:sz w:val="32"/>
          <w:szCs w:val="32"/>
        </w:rPr>
        <w:t xml:space="preserve">คน หรือเฉลี่ยชั่วโมงละ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อัตราการตายของโรคหัวใจและและหลอดเลือดเท่ากับ </w:t>
      </w:r>
      <w:r>
        <w:rPr>
          <w:rFonts w:cs="Angsana New" w:ascii="Angsana New" w:hAnsi="Angsana New"/>
          <w:sz w:val="32"/>
          <w:szCs w:val="32"/>
        </w:rPr>
        <w:t xml:space="preserve">90.34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โดยมีจำนวนผู้เสียชีวิตจากโรคหลอดเลือดหัวใจ จำนวน </w:t>
      </w:r>
      <w:r>
        <w:rPr>
          <w:rFonts w:cs="Angsana New" w:ascii="Angsana New" w:hAnsi="Angsana New"/>
          <w:sz w:val="32"/>
          <w:szCs w:val="32"/>
        </w:rPr>
        <w:t xml:space="preserve">18,079 </w:t>
      </w:r>
      <w:r>
        <w:rPr>
          <w:rFonts w:ascii="Angsana New" w:hAnsi="Angsana New"/>
          <w:sz w:val="32"/>
          <w:sz w:val="32"/>
          <w:szCs w:val="32"/>
        </w:rPr>
        <w:t xml:space="preserve">คน หรือเฉลี่ย ชั่วโม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การตายของโรคหลอดเลือดหัวใจ เท่ากับ </w:t>
      </w:r>
      <w:r>
        <w:rPr>
          <w:rFonts w:cs="Angsana New" w:ascii="Angsana New" w:hAnsi="Angsana New"/>
          <w:sz w:val="32"/>
          <w:szCs w:val="32"/>
        </w:rPr>
        <w:t xml:space="preserve">27.83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 และจำนวนผู้เสียชีวิตจากโรคหลอดเลือดสมอง จำนวน </w:t>
      </w:r>
      <w:r>
        <w:rPr>
          <w:rFonts w:cs="Angsana New" w:ascii="Angsana New" w:hAnsi="Angsana New"/>
          <w:sz w:val="32"/>
          <w:szCs w:val="32"/>
        </w:rPr>
        <w:t xml:space="preserve">25,11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การตายของโรคหลอดเลือดสมอง เท่ากับ </w:t>
      </w:r>
      <w:r>
        <w:rPr>
          <w:rFonts w:cs="Angsana New" w:ascii="Angsana New" w:hAnsi="Angsana New"/>
          <w:sz w:val="32"/>
          <w:szCs w:val="32"/>
        </w:rPr>
        <w:t xml:space="preserve">38.66  </w:t>
      </w:r>
      <w:r>
        <w:rPr>
          <w:rFonts w:ascii="Angsana New" w:hAnsi="Angsana New"/>
          <w:sz w:val="32"/>
          <w:sz w:val="32"/>
          <w:szCs w:val="32"/>
        </w:rPr>
        <w:t xml:space="preserve">ต่อแสนประชา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โรคไม่ติดต่อ </w:t>
      </w:r>
      <w:r>
        <w:rPr>
          <w:rFonts w:cs="Angsana New" w:ascii="Angsana New" w:hAnsi="Angsana New"/>
          <w:color w:val="000000"/>
          <w:sz w:val="32"/>
          <w:szCs w:val="32"/>
        </w:rPr>
        <w:t>2557)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โรงพยาบาลกะพ้อ</w:t>
      </w:r>
      <w:r>
        <w:rPr>
          <w:rFonts w:ascii="Angsana New" w:hAnsi="Angsana New"/>
          <w:sz w:val="32"/>
          <w:sz w:val="32"/>
          <w:szCs w:val="32"/>
        </w:rPr>
        <w:t xml:space="preserve">พบผู้ป่วยโรคหัวใจและหลอดเลือด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,68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1,759 </w:t>
      </w:r>
      <w:r>
        <w:rPr>
          <w:rFonts w:ascii="Angsana New" w:hAnsi="Angsana New"/>
          <w:sz w:val="32"/>
          <w:sz w:val="32"/>
          <w:szCs w:val="32"/>
        </w:rPr>
        <w:t xml:space="preserve">คน และ </w:t>
      </w:r>
      <w:r>
        <w:rPr>
          <w:rFonts w:cs="Angsana New" w:ascii="Angsana New" w:hAnsi="Angsana New"/>
          <w:sz w:val="32"/>
          <w:szCs w:val="32"/>
        </w:rPr>
        <w:t xml:space="preserve">1,76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63 ,9.5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.86 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กลางปี ป่วยเป็นโรคหลอดเลือดหัวใจ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33 </w:t>
      </w:r>
      <w:r>
        <w:rPr>
          <w:rFonts w:ascii="Angsana New" w:hAnsi="Angsana New"/>
          <w:sz w:val="32"/>
          <w:sz w:val="32"/>
          <w:szCs w:val="32"/>
        </w:rPr>
        <w:t xml:space="preserve">คน และ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1 ,0.1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19 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กลางปี ป่วยเป็นโรคหลอดเลือดสมอ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55 </w:t>
      </w:r>
      <w:r>
        <w:rPr>
          <w:rFonts w:ascii="Angsana New" w:hAnsi="Angsana New"/>
          <w:sz w:val="32"/>
          <w:sz w:val="32"/>
          <w:szCs w:val="32"/>
        </w:rPr>
        <w:t xml:space="preserve">คน และ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1 ,0.2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3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โดยมาจากผู้ป่วยกลุ่มโรคเรื้อรัง </w:t>
      </w:r>
      <w:r>
        <w:rPr>
          <w:rFonts w:cs="Angsana New" w:ascii="Angsana New" w:hAnsi="Angsana New"/>
          <w:sz w:val="32"/>
          <w:szCs w:val="32"/>
        </w:rPr>
        <w:t xml:space="preserve">(NCD) </w:t>
      </w:r>
      <w:r>
        <w:rPr>
          <w:rFonts w:cs="Angsana New" w:ascii="Angsana New" w:hAnsi="Angsana New"/>
          <w:sz w:val="32"/>
          <w:szCs w:val="32"/>
        </w:rPr>
        <w:t xml:space="preserve"> 41.67,25,57.1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ascii="Angsana New" w:hAnsi="Angsana New"/>
          <w:sz w:val="32"/>
          <w:sz w:val="32"/>
          <w:szCs w:val="32"/>
        </w:rPr>
        <w:t>จะเห็นได้ว่ามีแนวโน้มที่สูงขึ้นเรื่อยๆทุกปี   ซึ่งโรคหัวใจและหลอดเลือดเกิดจากการที่ผู้ป่วยมีปัจจัยเสี่ยงต่อการเกิดภาวะหลอดเลือดเสื่อมสภาพ  ได้แก่ โรคความดันโลหิตสูง เบาหวาน ไขมันในเลือดสูง  อ้วน ขาดการออกกำลังกาย เครียด เป็นต้น ถ้ามีการควบคุมปัจจัยเสี่ยงหรือโรคเรื้อรังที่เป็นอยู่ได้ดี โอกาสที่จะเป็นโรคหัวใจและหลอดเลือดก็จะน้อย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ะพ้อมีประชากรนับถือศาสนาอิสลาม 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  </w:t>
      </w:r>
      <w:r>
        <w:rPr>
          <w:rFonts w:ascii="Angsana New" w:hAnsi="Angsana New"/>
          <w:color w:val="000000"/>
          <w:sz w:val="32"/>
          <w:sz w:val="32"/>
          <w:szCs w:val="32"/>
        </w:rPr>
        <w:t>มีวัฒนธรรมการบริโภคอาหารที่แปรรูปจากทะเล ได้แก่ น้ำบูดู ปลาเค็ม และอาหารไขมันสูงต่างๆ รวมทั้งมีวิถีชีวิตวิถีชีวิตที่ขาดการใส่ใจดูแลสุขภาพตัวเองเท่าที่ควร เช่น ไม่ออกกำลังกาย เครียด สูบบุหรี่ เป็นต้น ทำให้ป่วยเป็นโรคเบาหวาน โรคอ้วน โรคความดันโลหิตสูง เมื่อป่วยเป็นโรคเรื้อรังแล้วแล้วก็ยัง</w:t>
      </w:r>
      <w:r>
        <w:rPr>
          <w:rFonts w:ascii="Angsana New" w:hAnsi="Angsana New"/>
          <w:sz w:val="32"/>
          <w:sz w:val="32"/>
          <w:szCs w:val="32"/>
        </w:rPr>
        <w:t>พบพฤติกรรมที่ขาดการใส่ใจสุขภาพเช่นเคย  เช่น  รับประทานอาหารที่ไม่เหมาะสม  การขาดนัด การปฏิบัติตัวไม่ถูกต้องเช่น การกินยาไม่สม่ำเสมอ การปรับลดจำนวนยาเอง  ขาดการออกกำลังกาย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วิถีชีวิตดังกล่าวล้วนเป็นสาเหตุที่ทำให้การเจ็บป่วยรุนแรงและ</w:t>
      </w:r>
      <w:r>
        <w:rPr>
          <w:rFonts w:ascii="Angsana New" w:hAnsi="Angsana New"/>
          <w:sz w:val="32"/>
          <w:sz w:val="32"/>
          <w:szCs w:val="32"/>
        </w:rPr>
        <w:t xml:space="preserve">เกิดภาวะแทรกซ้อนที่ส่งผลต่อระบบหลอดเลือดและหัวใจตามมาซึ่งภาวะแทรกซ้อนดังกล่าวเป็นเรื่องที่สามารถหลีกเลี่ยงหรือป้องกันได้ ด้วยการปรับวิถีชีวิต ได้แก่ การเพิ่มกิจกรรมการออกกำลังกายและการผ่อนคลายความเครียด  การปรับนิสัยการบริโภคอาหาร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จึงได้มีการจัดโปรแกรมในการลดโอกาสเสี่ยงโรคโรคหัวใจและหลอดเลือด  โดยการให้ความรู้เรื่องโรค การดูแลสุขภาพตนเองในการบริโภคอาหาร การออกกำลังกาย การดูแลสุขภาพจิตใจ  เพื่อสามารถควบคุมโรคให้อยู่ในเกณฑ์ปกติ และป้องกันการเกิดภาวะแทรกซ้อนผู้วิจัยมีการติดตามผลของโปรแกรม เพื่อนำผลที่ได้มาพัฒนารูปแบบการควบคุมโรคให้มีประสิทธิภาพมากยิ่งขึ้น</w:t>
      </w:r>
      <w:r>
        <w:rPr>
          <w:rFonts w:ascii="Angsana New" w:hAnsi="Angsana New"/>
          <w:sz w:val="32"/>
          <w:sz w:val="32"/>
          <w:szCs w:val="32"/>
        </w:rPr>
        <w:t xml:space="preserve"> และที่สำคัญทุกกิจกรรมจะทำร่วมกับ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อาสาสมัครสาธารณสุขประจำ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เป็นการพัฒนาความรู้เรื่องโรคเบาหวาน ความดันโลหิตสูง และโรคแทรกซ้อนที่ส่งผลต่อระบบหลอดเลือดหัวใจและสมองให้แก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อาสาสมัครสาธารณสุขประจำหมู่บ้าน</w:t>
      </w:r>
    </w:p>
    <w:p>
      <w:pPr>
        <w:pStyle w:val="Style14"/>
        <w:spacing w:lineRule="auto" w:line="276" w:before="240" w:after="0"/>
        <w:jc w:val="left"/>
        <w:rPr>
          <w:bCs/>
          <w:color w:val="000000"/>
          <w:sz w:val="32"/>
          <w:szCs w:val="32"/>
        </w:rPr>
      </w:pPr>
      <w:r>
        <w:rPr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ศึกษาผลของ </w:t>
      </w:r>
      <w:r>
        <w:rPr>
          <w:rFonts w:cs="Angsana New" w:ascii="Angsana New" w:hAnsi="Angsana New"/>
          <w:sz w:val="32"/>
          <w:szCs w:val="32"/>
        </w:rPr>
        <w:t xml:space="preserve">A KAPHO program  </w:t>
      </w:r>
      <w:r>
        <w:rPr>
          <w:rFonts w:ascii="Angsana New" w:hAnsi="Angsana New"/>
          <w:sz w:val="32"/>
          <w:sz w:val="32"/>
          <w:szCs w:val="32"/>
        </w:rPr>
        <w:t>ต่อการลดโอกาสเสี่ยงโรคหัวใจและหลอดเลือดในกลุ่มเสี่ยง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/>
          <w:sz w:val="32"/>
          <w:sz w:val="32"/>
          <w:szCs w:val="32"/>
        </w:rPr>
        <w:t>ส่งผลให้กลุ่มเสี่ยงโรคหัวใจและหลอกเลือดมีคะแนนความเสี่ยงลดลงใช่หรือไม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สมมุติฐานการวิจัย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โอกาสเสี่ยง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 xml:space="preserve">(Thai CV Risk score)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ตัวอย่างหลังเข้าร่วม ลดลงกว่าก่อนเข้าร่วม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รวมความรู้เรื่องโรคและการปฏิบัติตั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 w:val="32"/>
          <w:szCs w:val="32"/>
        </w:rPr>
        <w:t xml:space="preserve">วเพื่อป้องกันโรคหัวใจและหลอดเลือดของกลุ่มตัวอย่างหลังเข้าร่วม ลดลงกว่าก่อน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พฤติกรรมสุขภาพที่เหมาะสมของกลุ่มตัวอย่างหลังเข้าร่วม ลดลงกว่าก่อน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20"/>
          <w:tab w:val="left" w:pos="3738" w:leader="none"/>
          <w:tab w:val="center" w:pos="4513" w:leader="none"/>
        </w:tabs>
        <w:autoSpaceDE w:val="false"/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34925</wp:posOffset>
                </wp:positionV>
                <wp:extent cx="2209165" cy="2494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A KAPHO program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D2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D1: diseas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D2: die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D3: drug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E1: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E2: e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96.45pt;mso-wrap-distance-left:9.05pt;mso-wrap-distance-right:9.05pt;mso-wrap-distance-top:0pt;mso-wrap-distance-bottom:0pt;margin-top: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A KAPHO program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D2E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D1: disease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D2: diet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D3: drug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E1: exercis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E2: e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2682240" cy="252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hai CV risk sc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รื่องโรคความดันโลหิตสูง โรคเบาหวาน และภาวะแทรกซ้อนต่อโรคหัวใจและหลอดเลือ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การดูแลสุขภาพที่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98.9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hai CV risk sc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เรื่องโรคความดันโลหิตสูง โรคเบาหวาน และภาวะแทรกซ้อนต่อโรคหัวใจและหลอดเลือ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การดูแลสุขภาพที่เหมาะส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8" w:leader="none"/>
          <w:tab w:val="center" w:pos="4513" w:leader="none"/>
        </w:tabs>
        <w:autoSpaceDE w:val="false"/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jc w:val="center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jc w:val="center"/>
        <w:rPr>
          <w:rFonts w:ascii="Angsana New" w:hAnsi="Angsana New" w:cs="Angsana New"/>
          <w:bCs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935</wp:posOffset>
                </wp:positionH>
                <wp:positionV relativeFrom="paragraph">
                  <wp:posOffset>254000</wp:posOffset>
                </wp:positionV>
                <wp:extent cx="714375" cy="30480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rightArrow">
                          <a:avLst>
                            <a:gd name="adj1" fmla="val 50000"/>
                            <a:gd name="adj2" fmla="val 58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9.05pt;margin-top:20pt;width:56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jc w:val="center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jc w:val="center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jc w:val="center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ขอบเขตที่จะศึกษา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กึ่งทดลอง </w:t>
      </w:r>
      <w:r>
        <w:rPr>
          <w:rFonts w:cs="Angsana New" w:ascii="Angsana New" w:hAnsi="Angsana New"/>
          <w:sz w:val="32"/>
          <w:szCs w:val="32"/>
        </w:rPr>
        <w:t xml:space="preserve">(Quasi-experimental research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ผลของ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/>
          <w:sz w:val="32"/>
          <w:sz w:val="32"/>
          <w:szCs w:val="32"/>
        </w:rPr>
        <w:t>ต่อการลดโอกาสเสี่ยงโรคหัวใจและหลอดเลือดเชิงรุกทั้งกิจกรรมกลุ่มและกิจกรรมรายบุคคล ในกลุ่มผู้ป่วยที่เป็นโรคความดันโลหิตสูงร่วมกับโรคเบาหวาน ในเขตอำเภอกะพ้อ จังหวัดปัตตานี ระหว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ถึง กรกฎ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ศึกษาในกลุ่มตัวอย่างกลุ่มเดียว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าย </w:t>
      </w:r>
    </w:p>
    <w:p>
      <w:pPr>
        <w:pStyle w:val="Normal"/>
        <w:autoSpaceDE w:val="false"/>
        <w:spacing w:before="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PageNumber"/>
          <w:rFonts w:ascii="Angsana New" w:hAnsi="Angsana New"/>
          <w:bCs/>
          <w:color w:val="000000"/>
          <w:sz w:val="32"/>
          <w:sz w:val="32"/>
          <w:szCs w:val="32"/>
        </w:rPr>
        <w:t xml:space="preserve">การทบทวนวรรณกรรม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ผลของ </w:t>
      </w:r>
      <w:r>
        <w:rPr>
          <w:rFonts w:cs="Angsana New" w:ascii="Angsana New" w:hAnsi="Angsana New"/>
          <w:sz w:val="32"/>
          <w:szCs w:val="32"/>
        </w:rPr>
        <w:t xml:space="preserve">A KAPHO program  </w:t>
      </w:r>
      <w:r>
        <w:rPr>
          <w:rFonts w:ascii="Angsana New" w:hAnsi="Angsana New"/>
          <w:sz w:val="32"/>
          <w:sz w:val="32"/>
          <w:szCs w:val="32"/>
        </w:rPr>
        <w:t>ต่อการลดโอกาสเสี่ยงโรคหัวใจและหลอดเลือดในกลุ่มเสี่ยง ผู้วิจัยได้ศึกษาเอกสารและงานวิจัยที่เกี่ยวข้อง ดังนี้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หัวใจและหลอดเลือด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เบาหวาน  โรคความดันโลหิตสูงและภาวะแทรกซ้อนต่อโรคหัวใจและหลอดเลือด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ัวเพื่อป้องกันโรคหัวใจและหลอดเลือด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ฤษฎีการกำกัดตนเองและการสนับสนุนทางสังคมเพื่อปรับเปลี่ยนพฤติกรรม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การปรับเปลี่ยนพฤติกรรมในผู้ป่วยเบาหวานและความดันโลหิตสู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 w:eastAsia="AngsanaNew;Arial Unicode MS"/>
          <w:bCs/>
          <w:sz w:val="32"/>
          <w:sz w:val="32"/>
          <w:szCs w:val="32"/>
        </w:rPr>
        <w:t>ประชา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ือ ผู้ป่วยโรคความดันโลหิตสูงและโรคเบาหวาน ที่ได้รับการประเมินว่ามีโอกาสเสี่ยงต่อโรคหัวใจและหลอดเลือด</w:t>
      </w:r>
    </w:p>
    <w:p>
      <w:pPr>
        <w:pStyle w:val="Normal"/>
        <w:spacing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ือ ผู้ป่วยโรคความดันโลหิตสูงและเบาหวาน ที่ได้รับการประเมินโอกาสเสี่ยงต่อโรคหัวใจและหลอดเลือด ในเขตรับผิดชอบของโรงพยาบาลกะพ้อ ในระหว่าง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ศึกษาในกลุ่มตัวอย่างกลุ่มเดียว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าย การเลือกตัวอย่างจะเลือก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แบบเฉพาะเจาะจงตามคุณสมบัติที่กำหนดดังนี้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5-7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ะแนน </w:t>
      </w:r>
      <w:r>
        <w:rPr>
          <w:rFonts w:cs="Angsana New" w:ascii="Angsana New" w:hAnsi="Angsana New"/>
          <w:sz w:val="32"/>
          <w:szCs w:val="32"/>
        </w:rPr>
        <w:t xml:space="preserve">Thai CV risk score 10 – &lt; 20 % </w:t>
      </w:r>
      <w:r>
        <w:rPr>
          <w:rFonts w:ascii="Angsana New" w:hAnsi="Angsana New"/>
          <w:sz w:val="32"/>
          <w:sz w:val="32"/>
          <w:szCs w:val="32"/>
        </w:rPr>
        <w:t xml:space="preserve">เสี่ยงปานกลาง  ถึง </w:t>
      </w:r>
      <w:r>
        <w:rPr>
          <w:rFonts w:ascii="Times New Roman" w:hAnsi="Times New Roman" w:cs="Times New Roman"/>
          <w:sz w:val="32"/>
          <w:sz w:val="32"/>
          <w:szCs w:val="32"/>
        </w:rPr>
        <w:t>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/>
          <w:sz w:val="32"/>
          <w:sz w:val="32"/>
          <w:szCs w:val="32"/>
        </w:rPr>
        <w:t>เสี่ยงสูงอันตราย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โรคความดันโลหิตสูงร่วมกับโรคเบาหวาน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ตอบแบบสอบถามได้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ินยอมให้ความร่วมมือ และทำตามเงื่อนไขของงานวิจัย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cs="Angsana New" w:ascii="Angsana New" w:hAnsi="Angsana New"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เครื่องมือที่ใช้ใ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ครั้งนี้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ประกอบด้วย เครื่องมือที่ใช้ในการดำเนินการทดลอง และเครื่องมือที่ใช้ในการเก็บรวบรวมข้อมูล ซึ่งมีรายละเอียดดังนี้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ดำเนินการทดลอง  ประกอบ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ื่อสไลด์ เรื่องโรคหัวใจและหลอดเลือด ประกอบด้วยรายละเอียด เรื่องสถาณการณ์ของโรคหัวใจและหลอดเลือดทั่วโลก ประเทศไทย และโรงพยาบาลกะพ้อ เพื่อให้ผู้เข้าร่วมเห็นถึงความอันตรายและน่ากลัวของโรคหัวใจและหลอดเลือด   ปัจจัยเสี่ยงของการเกิดโรค สาเหตุ อาการและอาการแสดง การป้องกัน  การรักษา  การดูแลตนเองเมื่อเกิดภาวะกล้ามเนื้อหัวใจขาดเลือดเฉียบพลันและภาวะสมองขาดเลือดไปเลี้ยง  รวมทั้งการใช้ระบบบริการการแพทย์ฉุกเฉิน  ซึ่งผู้วิจัยสร้างขึ้นจากการทบทวนวรรณคดีที่เกี่ยวข้อง มีภาพประกอบ เพื่อให้ผู้เข้าร่วมสามารถเข้าใจได้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นังสั้นเรื่องหัวใจลิขิตฝัน เป็นเรื่องเกี่ยวกับอาการและอาการแสดงของผู้ป่วยโรคหัวใจขาดเลือดเฉียบพลัน การดูแลรักษาเมื่อมาถึงโรงพยาบาล โดยใช้ภาษามลายูท้องทิ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ีดีทัศน์ โรคเบาหวาน ความดันโลหิตสูง และภาวะแทรกซ้อน ของสถาบันเทคโนโลยี่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ติกเกอร์รักหัวใจ แสดงตำแหน่งเจ็บหน้าอกของโรคหัวใจขาดเลือดเป็นภาษามลายูและภาษาไท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ติกเกอร์แสดงอาการโรคสมองขาดเลื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าการเด่น ได้แก่ ปากเบี้ยว พูดไม่ชัด แขนขาอ่อนแรง เป็นภาษามลายูและภาษา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บัตรประชาสัมพันธ์ช่องทางด่วนในการส่งต่อมาโรงพยาบาล  เพื่อให้กลุ่มทดลองรู้จักช่องทางด่วนในการติดต่อประสานทางโรงพยาบาลในการเข้ารับบริการเมื่อเกิดภาวะกล้ามเนื้อหัวใจขาดเลือดเฉียบพลัน รวมทั้งเมื่อเกิดภาวะฉุกเฉินที่คุมคามต่อชีวิตและสุขภาพอื่น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นวดผ่อนคลายความเครียดและการออกกำลังกายหลังละหมาด โดยนำวิถีอิสลามมาใช้แทนการนับ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>กล่าวระลึกถึงพระเจ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1"/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ข้อมูล เป็นแบบสอบถามเกี่ยวกับความรู้เรื่องโรคและกาปฏิบัติตัวเพื่อป้องกันโรคหัวใจและหลอดเลือด โดยผู้วิจัยสร้างขึ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ดังรายละเอียดต่อไปนี้  </w:t>
      </w:r>
    </w:p>
    <w:p>
      <w:pPr>
        <w:pStyle w:val="TextBody"/>
        <w:keepNext w:val="true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left"/>
        <w:outlineLvl w:val="2"/>
        <w:rPr/>
      </w:pPr>
      <w:r>
        <w:rPr/>
        <w:t xml:space="preserve">แบบสอบถามเกี่ยวกับข้อมูลส่วนตัวโดยทั่วไป  ประกอบด้วย  เพศ  อายุ ระดับการศึกษาสูงสุด และอาชีพ จำนวน  </w:t>
      </w:r>
      <w:r>
        <w:rPr/>
        <w:t xml:space="preserve">4 </w:t>
      </w:r>
      <w:r>
        <w:rPr/>
        <w:t>ข้อ</w:t>
      </w:r>
    </w:p>
    <w:p>
      <w:pPr>
        <w:pStyle w:val="TextBody"/>
        <w:keepNext w:val="true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left"/>
        <w:outlineLvl w:val="2"/>
        <w:rPr/>
      </w:pPr>
      <w:r>
        <w:rPr/>
        <w:t xml:space="preserve">แบบสอบถามเกี่ยวกับภาวะสุขภาพและความเสี่ยงด้านสุขภาพในปัจจุบัน  ประกอบด้วยส่วนสูง  น้ำหนัก  ดัชนีมวลกาย  เส้นรอบเอว  ความดันโลหิต  ผลน้ำตาลในเลือด ผลไขมันในเลือด  คะแนน </w:t>
      </w:r>
      <w:r>
        <w:rPr/>
        <w:t xml:space="preserve">Thai CV risk score  </w:t>
      </w:r>
      <w:r>
        <w:rPr/>
        <w:t xml:space="preserve">ปัญหาเรื่องเครียด  และประวัติสูบบุหรี่  จำนวน  </w:t>
      </w:r>
      <w:r>
        <w:rPr/>
        <w:t xml:space="preserve">7 </w:t>
      </w:r>
      <w:r>
        <w:rPr/>
        <w:t>ข้อ</w:t>
      </w:r>
    </w:p>
    <w:p>
      <w:pPr>
        <w:pStyle w:val="TextBody"/>
        <w:keepNext w:val="true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left"/>
        <w:outlineLvl w:val="2"/>
        <w:rPr/>
      </w:pPr>
      <w:r>
        <w:rPr/>
        <w:t xml:space="preserve">แบบทดสอบเพื่อวัดความรู้เรื่องโรคเบาหวาน ความดันโลหิตสูง ภาวะแทรกซ้อนโรคหัวใจและหลอดเลือด พฤติกรรมสุขภาพที่ถูกต้อง ด้านการรับกระทานอาหาร การรับประทนยา การออกกำลังกาย และการผ่อนคลายความเครียด  เป็นแบบสอบถามที่ผู้วิจัยสร้างขึ้นจากการทบทวนวรรณคดีที่เกี่ยวข้อง โดยก่อนนำแบบสอบถามให้ผู้ทรงคุณวุฒิตรวจสอบความตรงตามเนื้อหาแบบสอบทั้งชุดประกอบด้วย </w:t>
      </w:r>
      <w:r>
        <w:rPr/>
        <w:t xml:space="preserve">34 </w:t>
      </w:r>
      <w:r>
        <w:rPr/>
        <w:t xml:space="preserve">ข้อ หลังจากผู้ทรงคุณวุฒิตรวจสอบความตรงตามเนื้อได้ปรับแบบสอบถามทั้งชุดเหลือ </w:t>
      </w:r>
      <w:r>
        <w:rPr/>
        <w:t xml:space="preserve">22  </w:t>
      </w:r>
      <w:r>
        <w:rPr/>
        <w:t xml:space="preserve">ข้อ แบ่งเป็น </w:t>
      </w:r>
      <w:r>
        <w:rPr/>
        <w:t xml:space="preserve">5 </w:t>
      </w:r>
      <w:r>
        <w:rPr/>
        <w:t>ด้าน มีรายละเอียดดังนี้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jc w:val="left"/>
        <w:outlineLvl w:val="2"/>
        <w:rPr/>
      </w:pPr>
      <w:r>
        <w:rPr/>
        <w:tab/>
        <w:tab/>
        <w:t xml:space="preserve">3.1  </w:t>
      </w:r>
      <w:r>
        <w:rPr/>
        <w:t xml:space="preserve">ความรู้เรื่องโรคเบาหวาน ความดันโลหิตสูง และภาวะแทรกซ้อนต่อหัวใจและหลอดเลือด  จำนวน  </w:t>
      </w:r>
      <w:r>
        <w:rPr/>
        <w:t xml:space="preserve">10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jc w:val="left"/>
        <w:outlineLvl w:val="2"/>
        <w:rPr/>
      </w:pPr>
      <w:r>
        <w:rPr/>
        <w:tab/>
        <w:tab/>
        <w:t xml:space="preserve">3.2  </w:t>
      </w:r>
      <w:r>
        <w:rPr/>
        <w:t xml:space="preserve">การรับประทานอาหาร จำนวน  </w:t>
      </w:r>
      <w:r>
        <w:rPr/>
        <w:t xml:space="preserve">5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jc w:val="left"/>
        <w:outlineLvl w:val="2"/>
        <w:rPr/>
      </w:pPr>
      <w:r>
        <w:rPr/>
        <w:tab/>
        <w:tab/>
        <w:t xml:space="preserve">3.3  </w:t>
      </w:r>
      <w:r>
        <w:rPr/>
        <w:t xml:space="preserve">การรับประทานยา  จำนวน </w:t>
      </w:r>
      <w:r>
        <w:rPr/>
        <w:t xml:space="preserve">5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jc w:val="left"/>
        <w:outlineLvl w:val="2"/>
        <w:rPr/>
      </w:pPr>
      <w:r>
        <w:rPr/>
        <w:tab/>
        <w:tab/>
        <w:t xml:space="preserve">3.4  </w:t>
      </w:r>
      <w:r>
        <w:rPr/>
        <w:t xml:space="preserve">การออกกำลังกาย จำนวน </w:t>
      </w:r>
      <w:r>
        <w:rPr/>
        <w:t xml:space="preserve">2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jc w:val="left"/>
        <w:outlineLvl w:val="2"/>
        <w:rPr/>
      </w:pPr>
      <w:r>
        <w:rPr/>
        <w:tab/>
        <w:tab/>
        <w:t xml:space="preserve">3.5  </w:t>
      </w:r>
      <w:r>
        <w:rPr/>
        <w:t xml:space="preserve">การผ่อนคลายความเครียด จำนวน </w:t>
      </w:r>
      <w:r>
        <w:rPr/>
        <w:t xml:space="preserve">2 </w:t>
      </w:r>
      <w:r>
        <w:rPr/>
        <w:t>ข้อ</w:t>
      </w:r>
    </w:p>
    <w:p>
      <w:pPr>
        <w:pStyle w:val="TextBody"/>
        <w:keepNext w:val="true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268" w:leader="none"/>
        </w:tabs>
        <w:ind w:left="0" w:firstLine="851"/>
        <w:jc w:val="left"/>
        <w:outlineLvl w:val="2"/>
        <w:rPr/>
      </w:pPr>
      <w:r>
        <w:rPr/>
        <w:t xml:space="preserve">แบบสอบถามเพื่อวัดพฤติกรรมการปฏิบัติในการป้องกันโรคหัวใจและหลอดเลือด จำนวน </w:t>
      </w:r>
      <w:r>
        <w:rPr/>
        <w:t xml:space="preserve">20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268" w:leader="none"/>
        </w:tabs>
        <w:ind w:left="851" w:hanging="0"/>
        <w:jc w:val="left"/>
        <w:outlineLvl w:val="2"/>
        <w:rPr/>
      </w:pPr>
      <w:r>
        <w:rPr>
          <w:lang w:val="en-US"/>
        </w:rPr>
        <w:t>4</w:t>
      </w:r>
      <w:r>
        <w:rPr/>
        <w:t xml:space="preserve">.1  </w:t>
      </w:r>
      <w:r>
        <w:rPr/>
        <w:t xml:space="preserve">การรับประทานอาหาร จำนวน  </w:t>
      </w:r>
      <w:r>
        <w:rPr/>
        <w:t xml:space="preserve">13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268" w:leader="none"/>
        </w:tabs>
        <w:ind w:left="851" w:hanging="0"/>
        <w:jc w:val="left"/>
        <w:outlineLvl w:val="2"/>
        <w:rPr/>
      </w:pPr>
      <w:r>
        <w:rPr/>
        <w:t xml:space="preserve">4.2  </w:t>
      </w:r>
      <w:r>
        <w:rPr/>
        <w:t xml:space="preserve">การรับประทานยา  จำนวน </w:t>
      </w:r>
      <w:r>
        <w:rPr/>
        <w:t xml:space="preserve">3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268" w:leader="none"/>
        </w:tabs>
        <w:ind w:left="851" w:hanging="0"/>
        <w:jc w:val="left"/>
        <w:outlineLvl w:val="2"/>
        <w:rPr/>
      </w:pPr>
      <w:r>
        <w:rPr/>
        <w:t xml:space="preserve">4.3  </w:t>
      </w:r>
      <w:r>
        <w:rPr/>
        <w:t xml:space="preserve">การออกกำลังกาย จำนวน </w:t>
      </w:r>
      <w:r>
        <w:rPr/>
        <w:t xml:space="preserve">2 </w:t>
      </w:r>
      <w:r>
        <w:rPr/>
        <w:t>ข้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268" w:leader="none"/>
        </w:tabs>
        <w:ind w:left="851" w:hanging="0"/>
        <w:jc w:val="left"/>
        <w:outlineLvl w:val="2"/>
        <w:rPr/>
      </w:pPr>
      <w:r>
        <w:rPr/>
        <w:t xml:space="preserve">4.4  </w:t>
      </w:r>
      <w:r>
        <w:rPr/>
        <w:t xml:space="preserve">การผ่อนคลายความเครียด จำนวน </w:t>
      </w:r>
      <w:r>
        <w:rPr/>
        <w:t xml:space="preserve">2 </w:t>
      </w:r>
      <w:r>
        <w:rPr/>
        <w:t>ข้อ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-Bold"/>
          <w:b/>
          <w:b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AngsanaNew-Bold" w:cs="Angsana New" w:ascii="Angsana New" w:hAnsi="Angsana New"/>
          <w:b/>
          <w:color w:val="000000"/>
          <w:sz w:val="32"/>
          <w:szCs w:val="32"/>
        </w:rPr>
        <w:t>3</w:t>
      </w:r>
      <w:r>
        <w:rPr>
          <w:rFonts w:eastAsia="AngsanaNew-Bold" w:cs="Angsana New" w:ascii="Angsana New" w:hAnsi="Angsana New"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ตรวจสุขภาพ  ได้แก่  เครื่องวัดความดันโลหิตโดยเป็นเครื่องวัดความดันโลหิตชนิดแสดงผลตัวเลขซึ่งสามารถบอกค่าความดันโลหิตและอัตราการเต้นของชีพจร ได้ในเวลาเดียวกัน  เครื่องชั่งน้ำหนัก  เครื่องวัดส่วนสูง  สายวัดเอว และชุดตรวจทางห้องปฏิบัติการหาระดับน้ำตาลในเลือด และไขมันในเลือ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ตรวจสอบคุณภาพของเครื่อง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ความรู้และพฤติกรรมสุขภาพ ผู้วิจัยได้พัฒนาแบบสอบถามให้สอดคล้องกับบริบทและวิถีชุมชน  และให้ผู้เชี่ยวชาญตรวจสอบด้านความตรงเชิงเนื้อหา และความตรงเชิงโครงสร้าง ปรับปรุงแก้ไขตามคำแนะนำของผู้ทรงคุณวุฒิ ก่อนนำไปตรวจสอบหาความเชื่อมั่น โดยนำแบบสอบถามที่ได้ไปทดลองใช้กับผู้ที่มีคุณสมบัติใกล้เคียงผู้เข้าร่วมวิจั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คน เพื่อหาความเชื่อมั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รวจสอบความเที่ยงตรงของเครื่องวัดความดันโลหิต เครื่องชั่งน้ำหนักและเครื่องวัดส่วนสูงโดยผู้เชี่ยวชาญทางเครื่องมือทางการแพทย์จากทีมเครื่องมือโรงพยาบาลกะพ้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5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ก็บรวบรวมข้อมูลและการทดลอง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ทำหนังสือถึงผู้อำนวยการโรงพยาบาลและคณะกรรมการจริยธรรมของโรงพยาบาล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ะพ้อเพื่อขออนุญาตในการเก็บรวบรวมข้อมูล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ได้รับหนังสืออนุมัติจากผู้อำนวยการโรงพยาบาลและคณะกรรมการจริยธรรมของ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รงพยาบาลกะพ้อ ก็ทำการชี้แจงวัตถุประสงค์และความร่วมมือจากเจ้าหน้าที่โรงพยาบาลส่งเสริมสุขภาพตำบลและอาสาสมัครชุมชนเขตอำเภอกะพ้อ ในการเก็บข้อมูล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 ผู้วิจัยเป็นผู้เก็บรวบรวมข้อมูลด้วยตัวเองร่วมกับอาสาสมัครชุมชน  โดยเริ่ม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ับกลุ่ม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รายงานการประเมินโอกาสเสี่ยงต่อโรคหัวใจและหลอดเลือดในคน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ai CV risk score)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บบคลังข้อมูลโรคไม่ติดต่อเรื้อรัง จังหวัดปัตตานี ทำการเลือกผู้ป่วยที่มีคุณสมบัติตรงตามที่กำหนด โดยแนะนำตัว ชี้แจงวัตถุประสงค์ของผู้ทำการทดลองให้ผู้ป่วยทราบ พร้อมทั้งสอบถามความยินยอมในการเข้าร่วมการทดล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ผู้ป่วยยินดีให้ความร่วมมือ อธิบายให้ทราบถึงขั้นตอนการทดลองและอธิบายกระบวนการ</w:t>
      </w:r>
    </w:p>
    <w:p>
      <w:pPr>
        <w:pStyle w:val="12"/>
        <w:spacing w:before="0" w:after="0"/>
        <w:ind w:left="0" w:hanging="0"/>
        <w:contextualSpacing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ทดลอง สัมภาษณ์ผู้ป่วยตามแบบบันทึกข้อมูลและทำการประเมินความปวดก่อนการทดลอง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ลุ่มตัวอย่างจะ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KAPHO program </w:t>
      </w:r>
    </w:p>
    <w:p>
      <w:pPr>
        <w:pStyle w:val="Normal"/>
        <w:spacing w:before="0" w:after="0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</w:t>
        <w:tab/>
        <w:t xml:space="preserve">: Knowledge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</w:p>
    <w:p>
      <w:pPr>
        <w:pStyle w:val="Normal"/>
        <w:spacing w:before="0" w:after="0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</w:t>
        <w:tab/>
        <w:t xml:space="preserve">: Action group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</w:t>
        <w:tab/>
        <w:t>: practice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ับเปลี่ยนพฤติกรรม</w:t>
      </w:r>
    </w:p>
    <w:p>
      <w:pPr>
        <w:pStyle w:val="Normal"/>
        <w:spacing w:before="0" w:after="0"/>
        <w:ind w:left="49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</w:t>
        <w:tab/>
        <w:t xml:space="preserve">: Home health care </w:t>
        <w:tab/>
      </w:r>
      <w:r>
        <w:rPr>
          <w:rFonts w:ascii="Angsana New" w:hAnsi="Angsana New"/>
          <w:sz w:val="32"/>
          <w:sz w:val="32"/>
          <w:szCs w:val="32"/>
        </w:rPr>
        <w:t>การดูแลสุขภาพที่บ้าน</w:t>
      </w:r>
    </w:p>
    <w:p>
      <w:pPr>
        <w:pStyle w:val="Normal"/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</w:t>
        <w:tab/>
        <w:t xml:space="preserve">: Other professional 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ลัพธ์โดยผู้ชำนาญ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เน้นหลั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D2E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1: disease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>D2: diet ,D3: drug</w:t>
        <w:tab/>
        <w:t xml:space="preserve">,E1: exercis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2: emo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ลดโอกาสเสี่ยงโรคหัวใจและหลอดเลือด เป็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 แบ่งเป็นกิจกรรม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 และกิจกรรมราย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สัปดาห์ โดยประเมินภาวะสุขภาพ ได้แก่ ความดันโลหิต  ระดับน้ำตาล  ระดับโคเลสเตอรอลในเลือด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ชนีมวลกาย รอบเอว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พื่อใช้ประเมินคะแนน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โอกาสเสี่ยงต่อโรคหัวใจและหลอดเลือ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คน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ai CV risk sco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มินความรู้ และประเมินพฤติกรรมสุขภาพที่เหมาะสมกับโรคหัวใจและหลอดเลือดก่อนและหลังเข้าร่วมโปรแกรมฯ ซึ่งการวิจัยครั้งนี้มีกลุ่มตัวอย่า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ดำเนินการวิจัย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สัมพันธภาพ ประเมินภาวะสุขภาพ คะแนนความรู้ คะแนนพฤติกรรม ก่อนเข้าร่วม   ให้ความรู้เรื่องโรคเบาหวาน ความดันโลหิตสูง และภาวะแทรกซ้อนโรคหัวใจและหลอดเลือด  การรับประทานอาหาร การรับประทานยา สาธิตการนวดผ่อนคลายและการออกกำลังก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สนทนากลุ่ม แลกเปลี่ยนเรียนรู้ประสบการณ์ร่วมกัน เรื่องปัญหาอาการและอาการแสดงโรคหัวใจและหลอดเลือด การรับประทานอาหาร การรับประทานยา การนวดผ่อนคลายและการออกกำลังกาย</w:t>
      </w:r>
    </w:p>
    <w:p>
      <w:pPr>
        <w:pStyle w:val="Style14"/>
        <w:rPr>
          <w:kern w:val="2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ปดาห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ติดตามเยี่ยมบ้าน</w:t>
      </w:r>
      <w:r>
        <w:rPr>
          <w:sz w:val="32"/>
          <w:sz w:val="32"/>
          <w:szCs w:val="32"/>
        </w:rPr>
        <w:t>ร่วมกับทีมสหวิชาชีพ</w:t>
      </w:r>
      <w:r>
        <w:rPr>
          <w:kern w:val="2"/>
          <w:sz w:val="32"/>
          <w:sz w:val="32"/>
          <w:szCs w:val="32"/>
        </w:rPr>
        <w:t xml:space="preserve">  เพื่อคันหา</w:t>
      </w:r>
      <w:r>
        <w:rPr>
          <w:sz w:val="32"/>
          <w:sz w:val="32"/>
          <w:szCs w:val="32"/>
        </w:rPr>
        <w:t xml:space="preserve">ปัญหาของผู้ป่วยป่วยและญาติ    วางแผนในการดูแลที่กำหนดร่วมกันระหว่างกลุ่มตัวอย่างและผู้วิจัย </w:t>
      </w:r>
    </w:p>
    <w:p>
      <w:pPr>
        <w:pStyle w:val="Style14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</w:r>
      <w:r>
        <w:rPr>
          <w:kern w:val="2"/>
          <w:sz w:val="32"/>
          <w:sz w:val="32"/>
          <w:szCs w:val="32"/>
        </w:rPr>
        <w:t xml:space="preserve">สัปดาห์ที่  </w:t>
      </w:r>
      <w:r>
        <w:rPr>
          <w:kern w:val="2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มินภาวะสุขภาพ คะแนนความรู้ คะแนนพฤติกรรม หลังเข้าร่วม</w:t>
      </w:r>
      <w:r>
        <w:rPr>
          <w:kern w:val="2"/>
          <w:sz w:val="32"/>
          <w:sz w:val="32"/>
          <w:szCs w:val="32"/>
        </w:rPr>
        <w:t xml:space="preserve"> และสรุปผลการดำเนินงานวิจั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+mn-ea;Times New Roman"/>
          <w:color w:val="000000"/>
          <w:sz w:val="32"/>
          <w:sz w:val="32"/>
          <w:szCs w:val="32"/>
        </w:rPr>
        <w:t>วิเคราะห์ข้อมูลทั่วไปของกลุ่มตัวอย่างโดยใช้จำนวนและร้อยละ</w:t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รียบเทียบความแตกต่างของคะแนนโอกาสเสี่ยงโรคหัวใจและหลอดเลื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ai CV Risk sco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และหลังเข้า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KAPHO program </w:t>
      </w:r>
      <w:r>
        <w:rPr>
          <w:rFonts w:ascii="Angsana New" w:hAnsi="Angsana New" w:eastAsia="+mn-ea;Times New Roman"/>
          <w:color w:val="000000"/>
          <w:sz w:val="32"/>
          <w:sz w:val="32"/>
          <w:szCs w:val="32"/>
        </w:rPr>
        <w:t>โดยใช้สถิติการแจกแจงความถ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่าเบี่ยงเบนมาตรฐานและ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aired sample t-test</w:t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รียบเทียบความแตกต่างของความรู้เรื่องโรคและการปฏิบัติตัวเพื่อป้องกันโรคหัวใจและหลอดเลือดก่อนและหลังเข้าร่วม </w:t>
      </w:r>
      <w:r>
        <w:rPr>
          <w:rFonts w:cs="Angsana New" w:ascii="Angsana New" w:hAnsi="Angsana New"/>
          <w:color w:val="000000"/>
          <w:sz w:val="32"/>
          <w:szCs w:val="32"/>
        </w:rPr>
        <w:t>A KAPHO program</w:t>
      </w:r>
      <w:r>
        <w:rPr>
          <w:rFonts w:eastAsia="+mn-ea;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+mn-ea;Times New Roman"/>
          <w:color w:val="000000"/>
          <w:sz w:val="32"/>
          <w:sz w:val="32"/>
          <w:szCs w:val="32"/>
        </w:rPr>
        <w:t>โดยใช้สถิติการแจกแจงความถ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่าเบี่ยงเบนมาตรฐานและ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paired sample t-tes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กณฑ์การแปลผลคะแนนความรู้ ตอบ “ถูก” 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 ตอบ “ผิด” 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รียบเทียบความแตกต่างของพฤติกรรมสุขภาพที่เหมาะสมกับโรคก่อนและหลังเข้าร่วม </w:t>
      </w:r>
      <w:r>
        <w:rPr>
          <w:rFonts w:cs="Angsana New" w:ascii="Angsana New" w:hAnsi="Angsana New"/>
          <w:color w:val="000000"/>
          <w:sz w:val="32"/>
          <w:szCs w:val="32"/>
        </w:rPr>
        <w:t>A KAPHO program</w:t>
      </w:r>
      <w:r>
        <w:rPr>
          <w:rFonts w:eastAsia="+mn-ea;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+mn-ea;Times New Roman"/>
          <w:color w:val="000000"/>
          <w:sz w:val="32"/>
          <w:sz w:val="32"/>
          <w:szCs w:val="32"/>
        </w:rPr>
        <w:t>โดยใช้สถิติการแจกแจงความถ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่าเบี่ยงเบนมาตรฐานและ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paired sample t-tes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กณฑ์การแปลผลคะแนนพฤติกรรม แบ่ง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คือ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ปฏิบัติทุก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มีพฤติกรรมนั้นทุกว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ปฏิบัติเป็นประจำ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มีพฤติกรรมนั้น 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ปฏิบัติบ่อ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มีพฤติกรรมนั้น 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ปฏิบัตินานๆ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มีพฤติกรรมนั้น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0-1  </w:t>
      </w:r>
      <w:r>
        <w:rPr>
          <w:rFonts w:ascii="Angsana New" w:hAnsi="Angsana New"/>
          <w:sz w:val="32"/>
          <w:sz w:val="32"/>
          <w:szCs w:val="32"/>
        </w:rPr>
        <w:t>ไม่เคย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ไม่เคยปฏิบัติพฤติกรรมนั้นเล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วิจัย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นำเสนอในรูปการบรรยายและตาราง โด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ตามลำดับ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 และภาวะเสี่ยงด้านสุขภาพในปัจจุบัน ของกลุ่มตัวอย่า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การตรวจสอบสมมุติฐานการทดลอง</w:t>
      </w:r>
    </w:p>
    <w:p>
      <w:pPr>
        <w:pStyle w:val="Normal"/>
        <w:numPr>
          <w:ilvl w:val="1"/>
          <w:numId w:val="11"/>
        </w:numPr>
        <w:autoSpaceDE w:val="false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ค่าเฉลี่ยคะแนนโอกาสเสี่ยง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 xml:space="preserve">(Thai CV Risk score) </w:t>
      </w:r>
      <w:r>
        <w:rPr>
          <w:rFonts w:ascii="Angsana New" w:hAnsi="Angsana New"/>
          <w:sz w:val="32"/>
          <w:sz w:val="32"/>
          <w:szCs w:val="32"/>
        </w:rPr>
        <w:t xml:space="preserve">ก่อนและหลัง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</w:p>
    <w:p>
      <w:pPr>
        <w:pStyle w:val="Normal"/>
        <w:numPr>
          <w:ilvl w:val="1"/>
          <w:numId w:val="11"/>
        </w:numPr>
        <w:autoSpaceDE w:val="false"/>
        <w:ind w:left="1418" w:hanging="69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ค่าเฉลี่ยคะแนนรวมความรู้เรื่องโรคและการปฏิบัติตัวเพื่อป้องกันโรคหัวใจและหลอดเลือดก่อนและหลัง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</w:p>
    <w:p>
      <w:pPr>
        <w:pStyle w:val="Normal"/>
        <w:numPr>
          <w:ilvl w:val="1"/>
          <w:numId w:val="11"/>
        </w:numPr>
        <w:autoSpaceDE w:val="false"/>
        <w:ind w:left="1418" w:hanging="69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ค่าเฉลี่ยคะแนนรวมพฤติกรรมสุขภาพที่เหมาะสมก่อนและหลัง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และภาวะเสี่ยงด้านสุขภาพในปัจจุบัน ของกลุ่มตัวอย่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ศึกษาครั้งนี้มี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ส่วนใหญ่ เป็นเพศหญิงจำนวน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51-55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ั้งหมดนับถือศาสนาอิสลาม มีสถานภาพสมรส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99.66 </w:t>
      </w:r>
      <w:r>
        <w:rPr>
          <w:rFonts w:ascii="Angsana New" w:hAnsi="Angsana New"/>
          <w:sz w:val="32"/>
          <w:sz w:val="32"/>
          <w:szCs w:val="32"/>
        </w:rPr>
        <w:t xml:space="preserve">มีระดับการศึกษาสูงสุดชั้นประถมศึกษา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63.3  </w:t>
      </w:r>
      <w:r>
        <w:rPr>
          <w:rFonts w:ascii="Angsana New" w:hAnsi="Angsana New"/>
          <w:sz w:val="32"/>
          <w:sz w:val="32"/>
          <w:szCs w:val="32"/>
        </w:rPr>
        <w:t xml:space="preserve">อาชีพเกษตรกรรม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มีปัญหาเรื่องเครีย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23.33 </w:t>
      </w:r>
      <w:r>
        <w:rPr>
          <w:rFonts w:ascii="Angsana New" w:hAnsi="Angsana New"/>
          <w:sz w:val="32"/>
          <w:sz w:val="32"/>
          <w:szCs w:val="32"/>
        </w:rPr>
        <w:t xml:space="preserve">และมีประวัติสูบบุหร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23.33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แสดงใน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กลุ่มเสี่ยงโรคหัวใจและหลอดเลือดจำแนกตามข้อมูลทั่วไปและความเสี่ยงด้านสุขภาพ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96"/>
        <w:gridCol w:w="1586"/>
        <w:gridCol w:w="905"/>
      </w:tblGrid>
      <w:tr>
        <w:trPr/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ข้อมูลทั่วไป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ความเสี่ยงด้านสุขภาพ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bCs/>
                <w:sz w:val="28"/>
              </w:rPr>
              <w:t>(n = 30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เพศ  </w:t>
            </w:r>
            <w:r>
              <w:rPr>
                <w:rFonts w:cs="Angsana New" w:ascii="Angsana New" w:hAnsi="Angsana New"/>
                <w:b/>
                <w:sz w:val="28"/>
              </w:rPr>
              <w:t xml:space="preserve">-  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หญิง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ยุ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</w:rPr>
              <w:t>-      40-45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46-50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1-55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56-60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61-65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66-70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ี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6.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3.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3.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3.3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ือศาสนาอิสลา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0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รส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โสด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99.6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0.33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ได้เรียน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6.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63.3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6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ม่บ้าน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กร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จ้างทั่วไ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้าขา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3.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.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3.3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เรื่องเครียด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3.3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6.66</w:t>
            </w:r>
          </w:p>
        </w:tc>
      </w:tr>
      <w:tr>
        <w:trPr/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ูบบุหรี่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ยุดสูบ 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23.3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6.66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การตรวจสอบสมมุติฐานการทดลอง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ทดสอบสมมติฐาน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บว่า คะแนนโอกาสเสี่ยง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 xml:space="preserve">(Thai CV Risk score)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ตัวอย่างหลังเข้าร่วมสูงกว่าก่อน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เป็นไปตามสมมติฐานการวิจัย ดัง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ค่าเฉลี่ยคะแนนโอกาสเสี่ยง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 xml:space="preserve">(Thai CV Risk score) </w:t>
      </w:r>
      <w:r>
        <w:rPr>
          <w:rFonts w:ascii="Angsana New" w:hAnsi="Angsana New"/>
          <w:sz w:val="32"/>
          <w:sz w:val="32"/>
          <w:szCs w:val="32"/>
        </w:rPr>
        <w:t xml:space="preserve">ก่อนและหลังเข้าร่วม  </w:t>
      </w:r>
      <w:r>
        <w:rPr>
          <w:rFonts w:cs="Angsana New" w:ascii="Angsana New" w:hAnsi="Angsana New"/>
          <w:sz w:val="32"/>
          <w:szCs w:val="32"/>
        </w:rPr>
        <w:t>A KAPHO program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2090"/>
        <w:gridCol w:w="859"/>
        <w:gridCol w:w="709"/>
        <w:gridCol w:w="1978"/>
        <w:gridCol w:w="1306"/>
      </w:tblGrid>
      <w:tr>
        <w:trPr/>
        <w:tc>
          <w:tcPr>
            <w:tcW w:w="3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CV Risk scor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CV Risk score</w:t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-&lt;3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&lt;20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1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เปรียบเทียบคะแนนโอกาสเสี่ยง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 xml:space="preserve">(Thai CV Risk score) </w:t>
      </w:r>
      <w:r>
        <w:rPr>
          <w:rFonts w:ascii="Angsana New" w:hAnsi="Angsana New"/>
          <w:sz w:val="32"/>
          <w:sz w:val="32"/>
          <w:szCs w:val="32"/>
        </w:rPr>
        <w:t xml:space="preserve">ก่อนและหลังเข้าร่วม 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01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บว่า  คะแนนเฉลี่ยก่อนเข้าร่วมโปรแกร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เสี่ยงสู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 = 3.53)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วนใหญ่มีความเสี่ยง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เสี่ยงสูงอันตรายและเสี่ยงปานกลางเท่ากั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เสี่ยงสูงม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23.3 </w:t>
      </w:r>
      <w:r>
        <w:rPr>
          <w:rFonts w:ascii="Angsana New" w:hAnsi="Angsana New"/>
          <w:sz w:val="32"/>
          <w:sz w:val="32"/>
          <w:szCs w:val="32"/>
        </w:rPr>
        <w:t xml:space="preserve">และเสี่ยง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16.7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เฉลี่ยหลังเข้าร่วมอยู่ในระดับ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 = 2.66)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วนใหญ่มีความเสี่ยงอยู่ในระดับ</w:t>
      </w:r>
      <w:r>
        <w:rPr>
          <w:rFonts w:ascii="Angsana New" w:hAnsi="Angsana New"/>
          <w:sz w:val="32"/>
          <w:sz w:val="32"/>
          <w:szCs w:val="32"/>
        </w:rPr>
        <w:t>เสี่ย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านกลา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สี่ยงสู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23.3 </w:t>
      </w:r>
      <w:r>
        <w:rPr>
          <w:rFonts w:ascii="Angsana New" w:hAnsi="Angsana New"/>
          <w:sz w:val="32"/>
          <w:sz w:val="32"/>
          <w:szCs w:val="32"/>
        </w:rPr>
        <w:t xml:space="preserve">เสี่ยงสูงอันตร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ไม่มีความเสี่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สี่ยงสูงมากและเสี่ยงต่ำเท่ากัน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3.3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ทดสอบสมมติฐาน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ว่า คะแนนรวมความรู้เรื่องโรคและการปฏิบัติตัวเพื่อป้องกันโรคหัวใจและหลอดเลือดของกลุ่มตัวอย่างหลังเข้าร่วมสูงกว่าก่อน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  ผลการวิจัยเป็นไปตามสมมติฐานการวิจัย ดัง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ค่าเฉลี่ยคะแนนความรู้เรื่องโรคและการปฏิบัติตัวเพื่อป้องกันโรคหัวใจและหลอดเลือดก่อนและหลังเข้าร่วม 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88"/>
        <w:gridCol w:w="959"/>
        <w:gridCol w:w="908"/>
        <w:gridCol w:w="952"/>
        <w:gridCol w:w="1173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บาหวาน ความดันโลหิตสูง และภาวะแทรกซ้อนโรคหัวใจและหลอดเลือด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6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6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ยา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อนคลายความเครียด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ผลเปรียบเทียบคะแนนความรู้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คและการปฏิบัติตัวเพื่อป้องกันโรคหัวใจและหลอดเลือด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ของกลุ่มเสี่ยงโรคหัวใจและหลอดเลือดก่อนและหลังเข้าร่ว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A KAPHO program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พิ่มขึ้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0.000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คะแนนรวมความรู้เรื่องโรคและการปฏิบัติตัวเพื่อป้องกันโรคหัวใจและหลอดเลือดของผู้เข้าร่วมโปรแกร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เข้าร่วม 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เข้าร่วม 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.1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ามารถแยกแต่ละด้าน ได้ดังนี้ ความรู้เรื่องโร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าหวาน ความดันโลหิตสูง และภาวะแทรกซ้อนโรคหัวใจและหลอดเลือด ก่อนเข้าร่วม 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เข้าร่วม 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86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รับประทานอาหาร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 เท่ากับ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/>
          <w:sz w:val="32"/>
          <w:sz w:val="32"/>
          <w:szCs w:val="32"/>
        </w:rPr>
        <w:t xml:space="preserve">หลังเข้าร่วม เท่ากับ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รับประทานยา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 เท่ากับ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ลังเข้าร่วม เท่ากับ  </w:t>
      </w:r>
      <w:r>
        <w:rPr>
          <w:rFonts w:cs="Angsana New" w:ascii="Angsana New" w:hAnsi="Angsana New"/>
          <w:sz w:val="32"/>
          <w:szCs w:val="32"/>
        </w:rPr>
        <w:t xml:space="preserve">4.36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ออกกำลังกาย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 เท่ากับ </w:t>
      </w:r>
      <w:r>
        <w:rPr>
          <w:rFonts w:cs="Angsana New" w:ascii="Angsana New" w:hAnsi="Angsana New"/>
          <w:sz w:val="32"/>
          <w:szCs w:val="32"/>
        </w:rPr>
        <w:t xml:space="preserve">0.26  </w:t>
      </w:r>
      <w:r>
        <w:rPr>
          <w:rFonts w:ascii="Angsana New" w:hAnsi="Angsana New"/>
          <w:sz w:val="32"/>
          <w:sz w:val="32"/>
          <w:szCs w:val="32"/>
        </w:rPr>
        <w:t xml:space="preserve">หลังเข้าร่วม เท่ากับ  </w:t>
      </w:r>
      <w:r>
        <w:rPr>
          <w:rFonts w:cs="Angsana New" w:ascii="Angsana New" w:hAnsi="Angsana New"/>
          <w:sz w:val="32"/>
          <w:szCs w:val="32"/>
        </w:rPr>
        <w:t xml:space="preserve">1.63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การผ่อนคลายความเครียด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 เท่ากับ </w:t>
      </w:r>
      <w:r>
        <w:rPr>
          <w:rFonts w:cs="Angsana New" w:ascii="Angsana New" w:hAnsi="Angsana New"/>
          <w:sz w:val="32"/>
          <w:szCs w:val="32"/>
        </w:rPr>
        <w:t xml:space="preserve">0.476  </w:t>
      </w:r>
      <w:r>
        <w:rPr>
          <w:rFonts w:ascii="Angsana New" w:hAnsi="Angsana New"/>
          <w:sz w:val="32"/>
          <w:sz w:val="32"/>
          <w:szCs w:val="32"/>
        </w:rPr>
        <w:t xml:space="preserve">หลังเข้าร่วม เท่ากับ  </w:t>
      </w:r>
      <w:r>
        <w:rPr>
          <w:rFonts w:cs="Angsana New" w:ascii="Angsana New" w:hAnsi="Angsana New"/>
          <w:sz w:val="32"/>
          <w:szCs w:val="32"/>
        </w:rPr>
        <w:t xml:space="preserve">1.83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ทดสอบสมมติฐาน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คะแนนรวมพฤติกรรมสุขภาพที่เหมาะสมของกลุ่มตัวอย่างหลังเข้าร่วมสูงกว่าก่อน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  ผลการวิจัยเป็นไปตามสมมติฐานการวิจัย ดัง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spacing w:before="0" w:after="0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ค่าเฉลี่ยพฤติกรรมสุขภาพที่เหมาะสมก่อนและหลัง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93"/>
        <w:gridCol w:w="1459"/>
        <w:gridCol w:w="1092"/>
        <w:gridCol w:w="1380"/>
        <w:gridCol w:w="102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ฤติกรรม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-valu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บประทานอาห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93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86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.8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บประทานย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2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82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กำลังกา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4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่อนคลายความเครียด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8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5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5.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.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.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3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ผล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สุขภาพที่เหมาะสมก่อนและหลัง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พิ่มขึ้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0.000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่วมโปรแกรมมีความถี่ของการปฏิบัติพฤติกรรมสุขภาพที่เหมาะสมก่อนเข้าร่วมอยู่ในระดับปฏิบัติเป็นประจำ </w:t>
      </w:r>
      <w:r>
        <w:rPr>
          <w:rFonts w:cs="Angsana New" w:ascii="Angsana New" w:hAnsi="Angsana New"/>
          <w:sz w:val="32"/>
          <w:szCs w:val="32"/>
        </w:rPr>
        <w:t xml:space="preserve">(M = 65.6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เข้าร่วม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วัน  </w:t>
      </w:r>
      <w:r>
        <w:rPr>
          <w:rFonts w:cs="Angsana New" w:ascii="Angsana New" w:hAnsi="Angsana New"/>
          <w:sz w:val="32"/>
          <w:szCs w:val="32"/>
        </w:rPr>
        <w:t xml:space="preserve">(M = 80.16)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โดยแบ่งเป็นด้านการรับประทานอาหาร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และหลังเข้าร่วมปฏิบัติ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>M = 42.93,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M = 51.8)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รับประทานยา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และหลังเข้าร่วมปฏิบัติเป็นบ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>M = 7.26,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M = 8.83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ออกกำลังกาย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 ปฏิบัติบ่อย  </w:t>
      </w:r>
      <w:r>
        <w:rPr>
          <w:rFonts w:cs="Angsana New" w:ascii="Angsana New" w:hAnsi="Angsana New"/>
          <w:sz w:val="32"/>
          <w:szCs w:val="32"/>
        </w:rPr>
        <w:t xml:space="preserve">(M = 5.5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เข้าร่วม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ประจำ  </w:t>
      </w:r>
      <w:r>
        <w:rPr>
          <w:rFonts w:cs="Angsana New" w:ascii="Angsana New" w:hAnsi="Angsana New"/>
          <w:sz w:val="32"/>
          <w:szCs w:val="32"/>
        </w:rPr>
        <w:t xml:space="preserve">(M = 7.83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การผ่อนคลายความเครียด </w:t>
      </w:r>
      <w:r>
        <w:rPr>
          <w:rFonts w:ascii="Angsana New" w:hAnsi="Angsana New"/>
          <w:sz w:val="32"/>
          <w:sz w:val="32"/>
          <w:szCs w:val="32"/>
        </w:rPr>
        <w:t xml:space="preserve">ก่อนเข้าร่วม ปฏิบัติบ่อย  </w:t>
      </w:r>
      <w:r>
        <w:rPr>
          <w:rFonts w:cs="Angsana New" w:ascii="Angsana New" w:hAnsi="Angsana New"/>
          <w:sz w:val="32"/>
          <w:szCs w:val="32"/>
        </w:rPr>
        <w:t xml:space="preserve">(M = 5.8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เข้าร่วม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ประจำ  </w:t>
      </w:r>
      <w:r>
        <w:rPr>
          <w:rFonts w:cs="Angsana New" w:ascii="Angsana New" w:hAnsi="Angsana New"/>
          <w:sz w:val="32"/>
          <w:szCs w:val="32"/>
        </w:rPr>
        <w:t>(M = 7.7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ascii="Angsana New" w:hAnsi="Angsana New"/>
          <w:bCs/>
          <w:i/>
          <w:i/>
          <w:color w:val="000000"/>
          <w:sz w:val="32"/>
          <w:sz w:val="32"/>
          <w:szCs w:val="32"/>
        </w:rPr>
        <w:t>การอภิปรายผลการวิจัย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เป็นการศึกษาผลของ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  <w:r>
        <w:rPr>
          <w:rFonts w:ascii="Angsana New" w:hAnsi="Angsana New"/>
          <w:sz w:val="32"/>
          <w:sz w:val="32"/>
          <w:szCs w:val="32"/>
        </w:rPr>
        <w:t xml:space="preserve">ต่อการลดโอกาเสี่ยงโรคหัวใจและหลอดเลือดเชิงรุก  ร่วมกับอาสาสมัครชุมช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ัปดาห์ สามารถอภิปรายผลการศึกษาตามสมมติฐานและผลของการวิจัย  ดังรายละเอียด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ั่วไป และภาวะเสี่ยงด้านสุขภาพในปัจจุบ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ทั่วไปของกลุ่มเสี่ยงโรคหัวใจและหลอดเลือด เป็นเพศหญิงจำนวน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51-55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ั้งหมดนับถือศาสนาอิสลาม มีสถานภาพสมรส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99.66 </w:t>
      </w:r>
      <w:r>
        <w:rPr>
          <w:rFonts w:ascii="Angsana New" w:hAnsi="Angsana New"/>
          <w:sz w:val="32"/>
          <w:sz w:val="32"/>
          <w:szCs w:val="32"/>
        </w:rPr>
        <w:t xml:space="preserve">มีระดับการศึกษาสูงสุดชั้นประถมศึกษา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63.3  </w:t>
      </w:r>
      <w:r>
        <w:rPr>
          <w:rFonts w:ascii="Angsana New" w:hAnsi="Angsana New"/>
          <w:sz w:val="32"/>
          <w:sz w:val="32"/>
          <w:szCs w:val="32"/>
        </w:rPr>
        <w:t xml:space="preserve">อาชีพเกษตรกรรม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วะเสี่ยงด้านสุขภาพในปัจจุบัน  มีปัญหาเรื่องเครีย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23.33 </w:t>
      </w:r>
      <w:r>
        <w:rPr>
          <w:rFonts w:ascii="Angsana New" w:hAnsi="Angsana New"/>
          <w:sz w:val="32"/>
          <w:sz w:val="32"/>
          <w:szCs w:val="32"/>
        </w:rPr>
        <w:t xml:space="preserve">และมีประวัติสูบบุหร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>23.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ลุ่มเสี่ยงโรคหัวใจและหลอดเลือด</w:t>
      </w:r>
      <w:r>
        <w:rPr>
          <w:rFonts w:ascii="Angsana New" w:hAnsi="Angsana New"/>
          <w:sz w:val="32"/>
          <w:sz w:val="32"/>
          <w:szCs w:val="32"/>
        </w:rPr>
        <w:t xml:space="preserve">มีคะแนนโอกาสเสี่ยงโรคหัวใจและหลอดเลือด </w:t>
      </w:r>
      <w:r>
        <w:rPr>
          <w:rFonts w:cs="Angsana New" w:ascii="Angsana New" w:hAnsi="Angsana New"/>
          <w:sz w:val="32"/>
          <w:szCs w:val="32"/>
        </w:rPr>
        <w:t xml:space="preserve">(Thai CV Risk score) </w:t>
      </w:r>
      <w:r>
        <w:rPr>
          <w:rFonts w:ascii="Angsana New" w:hAnsi="Angsana New"/>
          <w:sz w:val="32"/>
          <w:sz w:val="32"/>
          <w:szCs w:val="32"/>
        </w:rPr>
        <w:t xml:space="preserve">ลดลงกว่าก่อนเข้าร่วม </w:t>
      </w:r>
      <w:r>
        <w:rPr>
          <w:rFonts w:cs="Angsana New" w:ascii="Angsana New" w:hAnsi="Angsana New"/>
          <w:sz w:val="32"/>
          <w:szCs w:val="32"/>
        </w:rPr>
        <w:t xml:space="preserve">A KAPHO program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เมิน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ai CV risk score  </w:t>
      </w:r>
      <w:r>
        <w:rPr>
          <w:rFonts w:ascii="Angsana New" w:hAnsi="Angsana New"/>
          <w:color w:val="000000"/>
          <w:sz w:val="32"/>
          <w:sz w:val="32"/>
          <w:szCs w:val="32"/>
        </w:rPr>
        <w:t>จะประเมินจากภาวะสุขภาพ ได้แก่ ความดันโลหิต  ระดับน้ำตาล  ระดับโคเลสเตอรอลในเลือด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ชนีมวลกาย รอบเอว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ซึ่งเมื่อภาวะสุขภาพดังกว่าดีขึ้น ย่อมให้</w:t>
      </w:r>
      <w:r>
        <w:rPr>
          <w:rFonts w:ascii="Angsana New" w:hAnsi="Angsana New"/>
          <w:sz w:val="32"/>
          <w:sz w:val="32"/>
          <w:szCs w:val="32"/>
        </w:rPr>
        <w:t>โอกาสเสี่ยงโรคหัวใจและหลอดเลือดลดลง การเปลี่ยนแปลงดังกล่าวเกิดการให้ความรู้และการปรับเปลี่ยนพฤติกรรมสุขภาพให้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ลุ่มเสี่ยงโรคหัวใจและหลอดเลือดมีความรู้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คและการปฏิบัติตัวเพื่อป้องกันโรคหัวใจและหลอดเลือด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่อนและหลังเข้าร่ว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A KAPHO program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พิ่มขึ้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0.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ดังกล่าวเกิดจากการไก้รับโปรแกรมฯ </w:t>
      </w:r>
      <w:r>
        <w:rPr>
          <w:rFonts w:cs="Angsana New" w:ascii="Angsana New" w:hAnsi="Angsana New"/>
          <w:sz w:val="32"/>
          <w:szCs w:val="32"/>
        </w:rPr>
        <w:t xml:space="preserve">A KAPHO </w:t>
      </w:r>
      <w:r>
        <w:rPr>
          <w:rFonts w:ascii="Angsana New" w:hAnsi="Angsana New"/>
          <w:sz w:val="32"/>
          <w:sz w:val="32"/>
          <w:szCs w:val="32"/>
        </w:rPr>
        <w:t xml:space="preserve">ซึ่งผู้วิจัยได้เน้นการให้ความรู้เกี่ยวกับโรคที่กลุ่มตัวอย่างเป็นอยู่ คือ โรคเบาหวาน ความดันโลหิตสูง และการป้องกันภาวะแทรกซ้อนโรคหัวใจและหลอดเลือด รวมทั้งเรื่องการรับประทานอาหาร การรับประทานยา การออกกำลาย และการผ่อนคลายความเครียด โดยใช้ การบรรยายสื่อสไลด์ หนังสั้น วีดีทัศน์  และคู่มือการนวดผ่อนคลาความเครียดและการออกกำลังกายหลังละหมาด และมีการอภิปรายกลุ่ม เพื่อแลกเปลี่ยนความคิดเห็นซึ่งกันและกัน ผู้วิจัยช่วยสนับสนุนในการตอบคำถามที่ไม่เข้าใจ สอดคล้องกับการศึกษา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ัลรัตน์ พันธ์สินทวีสุข </w:t>
      </w:r>
      <w:r>
        <w:rPr>
          <w:rFonts w:cs="Angsana New" w:ascii="Angsana New" w:hAnsi="Angsana New"/>
          <w:sz w:val="32"/>
          <w:szCs w:val="32"/>
        </w:rPr>
        <w:t xml:space="preserve">,2551) </w:t>
      </w:r>
      <w:r>
        <w:rPr>
          <w:rFonts w:ascii="Angsana New" w:hAnsi="Angsana New"/>
          <w:sz w:val="32"/>
          <w:sz w:val="32"/>
          <w:szCs w:val="32"/>
        </w:rPr>
        <w:t xml:space="preserve">ที่ศึกษา ผู้ป่วยโรคเบาหวานโดยกระบวนการมีส่วนร่วมของชุมชน ทำให้ผู้ป่วยโรคเบาหวานมีความรู้เกี่ยวกับโรคเบาหวานใน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ณี ลอยหา </w:t>
      </w:r>
      <w:r>
        <w:rPr>
          <w:rFonts w:cs="Angsana New" w:ascii="Angsana New" w:hAnsi="Angsana New"/>
          <w:sz w:val="32"/>
          <w:szCs w:val="32"/>
        </w:rPr>
        <w:t xml:space="preserve">,2550) </w:t>
      </w:r>
      <w:r>
        <w:rPr>
          <w:rFonts w:ascii="Angsana New" w:hAnsi="Angsana New"/>
          <w:sz w:val="32"/>
          <w:sz w:val="32"/>
          <w:szCs w:val="32"/>
        </w:rPr>
        <w:t>ที่ศึกษาประสิทธิพลของการประยุกต์ใช้ทฤษฎีการกำกับตนเองร่วมกับทฤษฎีการสนับสนุนทางสังคมเพื่อพัฒนาพฤติกรรมในการดูแลตนเองของผู้ป่วยความดันโลหิตสูงให้อยู่ในภาวะปกติ พบว่า กลุ่มทดลองมีคะแนนความรู้เกี่ยวกับโรคความดันโลหิตสูงมากกว่าก่อนการทด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ลุ่มเสี่ยงโรคหัวใจและหลอดเลือดมี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สุขภาพที่เหมาะสมก่อนและหลังเข้าร่วม </w:t>
      </w:r>
      <w:r>
        <w:rPr>
          <w:rFonts w:cs="Angsana New" w:ascii="Angsana New" w:hAnsi="Angsana New"/>
          <w:sz w:val="32"/>
          <w:szCs w:val="32"/>
        </w:rPr>
        <w:t>A KAPHO program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พิ่มขึ้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0.000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พบว่า คะแนนเฉลี่ย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พฤติกรรมสุขภาพที่เหมาะสมหลังเข้าร่วมดีกว่าก่อนเข้าร่วมโปรแกรมฯ  เกิดจากการได้รับ </w:t>
      </w:r>
      <w:r>
        <w:rPr>
          <w:rFonts w:cs="Angsana New" w:ascii="Angsana New" w:hAnsi="Angsana New"/>
          <w:sz w:val="32"/>
          <w:szCs w:val="32"/>
        </w:rPr>
        <w:t>A KAPHO program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ผู้วิจัยได้ประยุกต์จากแนวปฏิบัติการปรับเปลี่ยนพฤติกรรมสุขภาพ เพื่อลดปัจจัยเสี่ยงโรคหัวใจและหลอดเลือดของสำนักโรคไม่ติดต่อ กรมควบคุมโรค กระทรวงสาธารณสุข เน้นด้านการรับประทานอาหาร การรับประทานยา การออกกำลาย และการผ่อนคลายความเครียด โดยดำเนินการโดยใช้กระบวนการยอมรับในการป้องกันโรค ร่วมกับแรงสนับสนุนทางสังคมและกระบวนการการกลุ่ม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แรก โดยใช้กลวิธีทางสุขศึกษา คือการอภิปรายรายกลุ่มเพื่อแลกเปลี่ยนประสบการณ์ถึงความสำเร็จของการปฏิบัติ ซึ่งสอดคล้องกับการศึกษา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นิดาภา เอี่ยมสะอาด</w:t>
      </w:r>
      <w:r>
        <w:rPr>
          <w:rFonts w:cs="Angsana New" w:ascii="Angsana New" w:hAnsi="Angsana New"/>
          <w:sz w:val="32"/>
          <w:szCs w:val="32"/>
        </w:rPr>
        <w:t xml:space="preserve">,2550) </w:t>
      </w:r>
      <w:r>
        <w:rPr>
          <w:rFonts w:ascii="Angsana New" w:hAnsi="Angsana New"/>
          <w:sz w:val="32"/>
          <w:sz w:val="32"/>
          <w:szCs w:val="32"/>
        </w:rPr>
        <w:t xml:space="preserve">และกระบวนการรายบุคคล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หลัง กลุ่มตัวอย่างได้มีส่วนร่วมในการดูแลตนเองตั้งแต่การประเมินปัญหาร่วมกับทีมสหวิชาชีพ ทำให้ได้รับการประเมินปัญหาที่ครอบคลุม การวางแผนในการดูแลที่กำหนดร่วมกันระหว่างกลุ่มตัวอย่างและผู้วิจัย การได้รับความรู้และข้อแนะนำที่ตรงกับปัญหาของกลุ่มตัวอย่าง  การติดตามเยี่ยมบ้านที่ทำให้เห็นสภาพปัญหาที่แท้จริง การติดตามเยี่ยมบ้าน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ติดต่อกัน  การที่ครอบครัวได้เข้ามามีส่วนร่วมในการดูแล ช่วยส่งเสริมและสนับสนุนให้กลุ่มตัวอย่างมีการปรับเปลี่ยนพฤติกรรมสุขภาพให้เหมาะสมในทุกๆด้าน สอดคล้องกับการศึกษา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ิมา รัตนาศิลา</w:t>
      </w:r>
      <w:r>
        <w:rPr>
          <w:rFonts w:cs="Angsana New" w:ascii="Angsana New" w:hAnsi="Angsana New"/>
          <w:sz w:val="32"/>
          <w:szCs w:val="32"/>
        </w:rPr>
        <w:t xml:space="preserve">,2558) </w:t>
      </w:r>
      <w:r>
        <w:rPr>
          <w:rFonts w:ascii="Angsana New" w:hAnsi="Angsana New"/>
          <w:sz w:val="32"/>
          <w:sz w:val="32"/>
          <w:szCs w:val="32"/>
        </w:rPr>
        <w:t>ที่ศึกษาผลของโปรแกรมปรับเปลี่ยนพฤติกรรม เพื่อป้องกันโรคหลอดเลือดสมองในผู้ป่วยความดันโลหิตสูง พบว่า คะแนนก่อนและหลังการ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เพื่อป้องกันโรคหลอดเลือดสมอง มากกว่าก่อนเข้าร่วมโปรแกรมฯ เนื่องจากกลุ่มตัวอย่างนับถือศาสนาอิสลาม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จึงได้นำหลักศาสนาอิสลามในการกล่าวรำลึกถึงพระเจ้าแทนการ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ทำกิจกรรมการออกกำลังกายและการผ่อนคลายความเครียด ซึ่งสอดคล้องกับบทความที่ได้บันทึกไว้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ายแพทย์ดำรงค์  แวอาลี จิตแพทย์โรงพยาบาลศูนย์ยะลา บันทึกไว้ที่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shd w:fill="FFFFFF" w:val="clear"/>
          </w:rPr>
          <w:t>GotoKnow</w:t>
        </w:r>
      </w:hyperlink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กิดความทุกข์ความกังวล  เกิดความกลัว หวาดระแวง  จงรำลึกถึงอัลลอฮ์ให้มากๆ  จะทำให้จิตใจสงบเป็นสุขได้  ดังที่พระองค์ตรัสไว้ในซูเราะฮ์ อัรเราะอฺด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rah Ar-Ra'd 13: 2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ว่า </w:t>
      </w:r>
      <w:r>
        <w:rPr>
          <w:rFonts w:cs="Angsana New" w:ascii="Angsana New" w:hAnsi="Angsana New"/>
          <w:color w:val="000000"/>
          <w:sz w:val="32"/>
          <w:szCs w:val="32"/>
        </w:rPr>
        <w:t>: “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ดาผู้ศรีทธาและจิตใจของพวกเขาสงบ สงบด้วยการรำลึกถึงอัลลอฮ พึงทราบเถอะว่า ด้วยการรำลึกถึงอัลลฮฮจะทำให้จิตใจสงบ”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ารนำผลงานวิจัย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โปรแกรม </w:t>
      </w:r>
      <w:r>
        <w:rPr>
          <w:rFonts w:cs="Angsana New" w:ascii="Angsana New" w:hAnsi="Angsana New"/>
          <w:sz w:val="32"/>
          <w:szCs w:val="32"/>
        </w:rPr>
        <w:t xml:space="preserve">A KAPHO </w:t>
      </w:r>
      <w:r>
        <w:rPr>
          <w:rFonts w:ascii="Angsana New" w:hAnsi="Angsana New"/>
          <w:sz w:val="32"/>
          <w:sz w:val="32"/>
          <w:szCs w:val="32"/>
        </w:rPr>
        <w:t xml:space="preserve">ถูกนำมาใช้เป็น </w:t>
      </w:r>
      <w:r>
        <w:rPr>
          <w:rFonts w:cs="Angsana New" w:ascii="Angsana New" w:hAnsi="Angsana New"/>
          <w:sz w:val="32"/>
          <w:szCs w:val="32"/>
        </w:rPr>
        <w:t xml:space="preserve">guideline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นการให้ความรู้และปรับเปลี่ยนพฤติกรรมสุขภาพของกลุ่มเสี่ยงโรคหัวใจและหลอดเลือด  ได้มีการวางแผนยุทธศาสตร์ของโรงพยาบาลกะพ้อครอบคลุมกลุ่มเสี่ยงโรคหัวใจและหลอดเลือดถึงปี </w:t>
      </w:r>
      <w:r>
        <w:rPr>
          <w:rFonts w:cs="Angsana New" w:ascii="Angsana New" w:hAnsi="Angsana New"/>
          <w:sz w:val="32"/>
          <w:szCs w:val="32"/>
        </w:rPr>
        <w:t xml:space="preserve">2566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บทเรียนที่ได้รับ </w:t>
      </w:r>
      <w:r>
        <w:rPr>
          <w:rFonts w:ascii="Angsana New" w:hAnsi="Angsana New"/>
          <w:sz w:val="32"/>
          <w:sz w:val="32"/>
          <w:szCs w:val="32"/>
        </w:rPr>
        <w:t xml:space="preserve">การดูแลและป้องกันโรคหัวใจและหลอดเลือดต้องมีการสร้างสัมพันธภาพที่ดีระหว่างผู้วิจัยและกลุ่มเสี่ยง ต้องมีการติดตามอย่างต่อเนื่อง เพื่อให้เกิดความไว้วางใจและการให้ความร่วมมือในการปรับเปลี่ยนพฤติกรรมไปในทางที่ดีมากขึ้น การค้นหาปัญหาของผู้ป่วยควรมีการติดตามเยี่ยมบ้าน เพื่อให้เห็นปัญหาที่แท้จริง  การแก้ไขปัญหาต่างๆควรสอดคล้องกับวิถีชุมชน ใช้แรงสนับสนุนทางสังคม และให้ผู้ป่วยและญาติได้มีส่วนร่วมในการแก้ไขปัญหา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ปัจจัยแห่งความสำเร็จ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ด้รับความร่วมมือจากเครือข่ายโรงพยาบาลส่งเสริมสุขภาพตำบลเขตอำเภอกะพ้อและอาสาสมัครชุมชนที่มองเห็นประโยชน์จากงานวิจัยนี้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การสนับสนุนที่ได้รับ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ารสนับสนุนจากผู้บริหาร ด้านเครื่องมืออุปกรณ์ การได้รับความร่วมมือจากองค์กรแพทย์ และที่สำคัญการสนับสนุนจากทีม </w:t>
      </w:r>
      <w:r>
        <w:rPr>
          <w:rFonts w:cs="Angsana New" w:ascii="Angsana New" w:hAnsi="Angsana New"/>
          <w:sz w:val="32"/>
          <w:szCs w:val="32"/>
        </w:rPr>
        <w:t>FACILITATOR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นการเชิญวิทยากรให้ความรู้ในการทำ </w:t>
      </w:r>
      <w:r>
        <w:rPr>
          <w:rFonts w:cs="Angsana New" w:ascii="Angsana New" w:hAnsi="Angsana New"/>
          <w:sz w:val="32"/>
          <w:szCs w:val="32"/>
        </w:rPr>
        <w:t xml:space="preserve">R2R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ให้ความช่วยเหลือในทุกช่วงของการดำเนินงาน ตลอดจนการช่วยเหลือในการส่งเสริมให้เข้าสู่เวทีต่าง ๆ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รับการสนับสนุนบุคคล สถานที่ เวลา  และให้ความร่วมมือในการดำเนินจาก</w:t>
      </w:r>
      <w:r>
        <w:rPr>
          <w:rFonts w:ascii="Angsana New" w:hAnsi="Angsana New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เครือโรงพยาลกะพ้อ  </w:t>
      </w:r>
      <w:r>
        <w:rPr>
          <w:rFonts w:ascii="Angsana New" w:hAnsi="Angsana New"/>
          <w:sz w:val="32"/>
          <w:sz w:val="32"/>
          <w:szCs w:val="32"/>
        </w:rPr>
        <w:t xml:space="preserve">และขอขอบคุณทีมโรคเรื้อรังที่สนับสนุนงบประมาณในการทำ </w:t>
      </w:r>
      <w:r>
        <w:rPr>
          <w:rFonts w:cs="Angsana New" w:ascii="Angsana New" w:hAnsi="Angsana New"/>
          <w:sz w:val="32"/>
          <w:szCs w:val="32"/>
        </w:rPr>
        <w:t xml:space="preserve">R2R </w:t>
      </w:r>
      <w:r>
        <w:rPr>
          <w:rFonts w:ascii="Angsana New" w:hAnsi="Angsana New"/>
          <w:sz w:val="32"/>
          <w:sz w:val="32"/>
          <w:szCs w:val="32"/>
        </w:rPr>
        <w:t xml:space="preserve">ครั้งนี้ 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A KAPHO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กิจกรรม </w:t>
      </w:r>
      <w:r>
        <w:rPr>
          <w:rFonts w:cs="Angsana New" w:ascii="Angsana New" w:hAnsi="Angsana New"/>
          <w:b/>
          <w:bCs/>
          <w:sz w:val="28"/>
        </w:rPr>
        <w:t>A KAPHO program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8"/>
        <w:gridCol w:w="2375"/>
        <w:gridCol w:w="2127"/>
        <w:gridCol w:w="1925"/>
        <w:gridCol w:w="2044"/>
        <w:gridCol w:w="2126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:Assesmen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K:Knowledg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:Action grou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:pers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H:Home health c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:out pu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ที่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ปดาห์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ร้างสัมพันธภาพระหว่างผู้วิจัยกับกลุ่มตัวอย่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ภาวะสุขภาพของกลุ่มเสี่ยง ได้แก่ ดัชนีมวลกาย รอบเอวความดันโลหิต  ระดับน้ำตาล  ระดับโคเลสเตอรอลในเลือด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รู้ของกลุ่มเสี่ยงและ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โรคเบาหวาน ความดันโลหิตสูง และภาวะแทรกซ้อนระบบหลอดเลือดและหัวใจ โดยใช้แบบสอบถาม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84480</wp:posOffset>
                      </wp:positionV>
                      <wp:extent cx="1352550" cy="0"/>
                      <wp:effectExtent l="0" t="5080" r="0" b="5080"/>
                      <wp:wrapNone/>
                      <wp:docPr id="5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2.4pt" to="101.2pt,-22.4pt" ID="ตัวเชื่อมต่อตรง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ภาพของกลุ่มเสี่ย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1: disea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ห้ความรู้เรื่องกลุ่มเสี่ยงโรคหัวใจและหลอดเลือ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ความรู้เรื่อง </w:t>
            </w:r>
            <w:r>
              <w:rPr>
                <w:rFonts w:cs="Angsana New" w:ascii="Angsana New" w:hAnsi="Angsana New"/>
                <w:sz w:val="28"/>
              </w:rPr>
              <w:t xml:space="preserve">HT </w:t>
            </w:r>
            <w:r>
              <w:rPr>
                <w:rFonts w:ascii="Angsana New" w:hAnsi="Angsana New"/>
                <w:sz w:val="28"/>
                <w:sz w:val="28"/>
              </w:rPr>
              <w:t>และภาวะแทรกซ้อ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ความรู้เรื่อง </w:t>
            </w:r>
            <w:r>
              <w:rPr>
                <w:rFonts w:cs="Angsana New" w:ascii="Angsana New" w:hAnsi="Angsana New"/>
                <w:sz w:val="28"/>
              </w:rPr>
              <w:t xml:space="preserve">DM </w:t>
            </w:r>
            <w:r>
              <w:rPr>
                <w:rFonts w:ascii="Angsana New" w:hAnsi="Angsana New"/>
                <w:sz w:val="28"/>
                <w:sz w:val="28"/>
              </w:rPr>
              <w:t>และภาวะแทรกซ้อ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ดูหนังสั้นเรื่องโรคหัวใจขาดเลือดเฉียบพลัน ซึ่งเป็นภาษามลายูท้องถิ่น จัดทำโดย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ะพ้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แจกรายชื่อกลุ่ม </w:t>
            </w:r>
            <w:r>
              <w:rPr>
                <w:rFonts w:cs="Angsana New" w:ascii="Angsana New" w:hAnsi="Angsana New"/>
                <w:sz w:val="28"/>
              </w:rPr>
              <w:t xml:space="preserve">CVD risk </w:t>
            </w:r>
            <w:r>
              <w:rPr>
                <w:rFonts w:ascii="Angsana New" w:hAnsi="Angsana New"/>
                <w:sz w:val="28"/>
                <w:sz w:val="28"/>
              </w:rPr>
              <w:t>ที่อยู่ในเขตรับผิดชอบของ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ต่ละ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นทนากลุ่ม</w:t>
            </w:r>
            <w:r>
              <w:rPr>
                <w:rFonts w:ascii="Angsana New" w:hAnsi="Angsana New"/>
                <w:sz w:val="28"/>
                <w:sz w:val="28"/>
              </w:rPr>
              <w:t>ความรู้เรื่องโร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ถามตอบความรู้เรื่องโรค </w:t>
            </w:r>
            <w:r>
              <w:rPr>
                <w:rFonts w:cs="Angsana New" w:ascii="Angsana New" w:hAnsi="Angsana New"/>
                <w:sz w:val="28"/>
              </w:rPr>
              <w:t>HT,DM,</w:t>
            </w:r>
            <w:r>
              <w:rPr>
                <w:rFonts w:ascii="Angsana New" w:hAnsi="Angsana New"/>
                <w:sz w:val="28"/>
                <w:sz w:val="28"/>
              </w:rPr>
              <w:t>และภาวะแทรกซ้อ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ช่องทางด่วนในการมาโรงพยาบา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kern w:val="2"/>
              </w:rPr>
            </w:pPr>
            <w:r>
              <w:rPr>
                <w:kern w:val="2"/>
              </w:rPr>
              <w:t>ติดตามเยี่ยมบ้านร่วมกับอสม</w:t>
            </w:r>
            <w:r>
              <w:rPr>
                <w:kern w:val="2"/>
              </w:rPr>
              <w:t xml:space="preserve">. 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>
                <w:kern w:val="2"/>
              </w:rPr>
              <w:t>สอบถามอาการของผู้ป่วยและการปฏิบัติตัว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>
                <w:kern w:val="2"/>
              </w:rPr>
              <w:t xml:space="preserve">ถามตอบความรู้เรื่องโรค </w:t>
            </w:r>
            <w:r>
              <w:rPr>
                <w:kern w:val="2"/>
              </w:rPr>
              <w:t>HT,DM,</w:t>
            </w:r>
            <w:r>
              <w:rPr>
                <w:kern w:val="2"/>
              </w:rPr>
              <w:t>และภาวะแทรกซ้อนของผู้ป่วยและญาต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kern w:val="2"/>
              </w:rPr>
            </w:pPr>
            <w:r>
              <w:rPr>
                <w:kern w:val="2"/>
              </w:rPr>
              <w:t>ติดตามเยี่ยมบ้านร่วมกับอสม</w:t>
            </w:r>
            <w:r>
              <w:rPr>
                <w:kern w:val="2"/>
              </w:rPr>
              <w:t xml:space="preserve">. 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>
                <w:kern w:val="2"/>
              </w:rPr>
              <w:t>สอบถามอาการของผู้ป่วยและการปฏิบัติตัว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>
                <w:kern w:val="2"/>
              </w:rPr>
              <w:t xml:space="preserve">ถามตอบความรู้เรื่องโรค </w:t>
            </w:r>
            <w:r>
              <w:rPr>
                <w:kern w:val="2"/>
              </w:rPr>
              <w:t>HT,DM,</w:t>
            </w:r>
            <w:r>
              <w:rPr>
                <w:kern w:val="2"/>
              </w:rPr>
              <w:t>และภาวะแทรกซ้อนของผู้ป่วยและญาต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ภาวะสุขภาพของกลุ่มเสี่ยง ได้แก่ ดัชนีมวลกาย รอบเอวความดันโลหิต  ระดับน้ำตาล  ระดับโคเลสเตอรอลในเลือด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รู้ของกลุ่มเสี่ยงและ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โรคเบาหวาน ความดันโลหิตสูง และภาวะแทรกซ้อนระบบหลอดเลือดและหัวใจ โดยใช้แบบสอบถาม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ภาพของกลุ่มเสี่ย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1352550" cy="0"/>
                      <wp:effectExtent l="0" t="5080" r="0" b="5080"/>
                      <wp:wrapNone/>
                      <wp:docPr id="6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101.15pt,-0.4pt" ID="ตัวเชื่อมต่อตรง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ล่าวขอบคุณ</w:t>
            </w:r>
            <w:r>
              <w:rPr>
                <w:rFonts w:ascii="Angsana New" w:hAnsi="Angsana New"/>
                <w:sz w:val="28"/>
                <w:sz w:val="28"/>
              </w:rPr>
              <w:t>และสรุป</w:t>
            </w:r>
            <w:r>
              <w:rPr>
                <w:rFonts w:ascii="Angsana New" w:hAnsi="Angsana New"/>
                <w:sz w:val="28"/>
                <w:sz w:val="28"/>
              </w:rPr>
              <w:t>ผลการวิจ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ทุกกิจกรรมทำร่วมกับ</w:t>
            </w:r>
            <w:r>
              <w:rPr>
                <w:rFonts w:ascii="Angsana New" w:hAnsi="Angsana New"/>
                <w:color w:val="000000"/>
                <w:sz w:val="28"/>
                <w:sz w:val="28"/>
                <w:shd w:fill="FFFFFF" w:val="clear"/>
              </w:rPr>
              <w:t>อาสาสมัครสาธารณสุขประจำหมู่บ้า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2: di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ความรู้เรื่องอาหารสำหรับผู้ป่วยเบาหวาน ความดันโลหิตสูงและโรคไขมันในเลือดสู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ความรู้เรื่องโทษของบุหรี่ และข้อปฏิบัติในการเลิกบุหรี่ พร้องทั้งให้ลงรายชื่อเข้าคลินิกเลิกบุหรี่สำหรับผู้ที่สน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ิจกรรมกลุ่มทำอาหารและรับประทานอาหารร่วมก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พฤติกรรมสุขภาพ  การรับประทานอาหาร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ดสอบความรู้เรื่องอาหารโดยการถามตอ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พฤติกรรมสุขภาพ  การรับประทานอาหาร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ดสอบความรู้เรื่องอาหารโดยการถามตอ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พฤติกรรมสุขภาพ  การรับประทานอาหาร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3: dru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ห้ความรู้เรื่องยา ปัญหาที่พบบ่อย และการรับประทานยาสมุน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ลกเปลี่ยนประสบการณ์การรับประทานยาร่วมกันเป็นรายกลุ่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ซักถามเรื่องการกินย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รวจสอบจำนวนยาที่เหลื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ซักถามเรื่องการกินย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รวจสอบจำนวนยาที่เหลื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1: exerci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าธิตการออกกำลังกายหลังละหมาด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กำลังร่วมกันเป็นกลุ่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ท่าออกกำลังก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ท่าออกกำลังกา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2: emo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าธิตการผ่อนคลายความเครียดหลังละหมาด 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าธิตการนวดผ่อนคลายด้วย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่อนคลายความเครียดและนวดผ่อนคลายร่วมกันเป็นกลุ่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พฤติกรรมสุขภาพ  การออกกำลังกายและการผ่อนคลายความเครีย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ทวนการผ่อนคลายความเครียดและนวดคลายเครีย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พฤติกรรมสุขภาพ  การออกกำลังกายและการผ่อนคลายความเครีย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ทวนการผ่อนคลายความเครียดและนวดคลายเครีย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พฤติกรรมสุขภาพ  การออกกำลังกายและการผ่อนคลายความเครีย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spacing w:before="0" w:after="0"/>
        <w:ind w:hanging="9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หรือกรอกข้อมูลที่ตรงกับข้อมูลของผู้ให้การสัมภาษณ์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ผู้ตอบแบบสอบถาม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าย         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สูงสุด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ไม่ได้เรีย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  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วช      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ิญญาตรีหรือสูงกว่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ไม่ได้ประกอบ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ม่บ้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2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ับจ้างทั่วไป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ส่วนตัว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ัฐวิสาหกิ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</w:t>
      </w:r>
    </w:p>
    <w:p>
      <w:pPr>
        <w:pStyle w:val="Normal"/>
        <w:spacing w:before="0" w:after="0"/>
        <w:ind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สุขภาพและความเสี่ยงด้านสุขภาพในปัจจุบ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เซ็นติเมตร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   </w:t>
      </w:r>
      <w:r>
        <w:rPr>
          <w:rFonts w:cs="Angsana New" w:ascii="Angsana New" w:hAnsi="Angsana New"/>
          <w:sz w:val="32"/>
          <w:szCs w:val="32"/>
        </w:rPr>
        <w:t>3.BMI…………….. 4.</w:t>
      </w:r>
      <w:r>
        <w:rPr>
          <w:rFonts w:ascii="Angsana New" w:hAnsi="Angsana New"/>
          <w:sz w:val="32"/>
          <w:sz w:val="32"/>
          <w:szCs w:val="32"/>
        </w:rPr>
        <w:t>เส้นรอบเอว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ascii="Angsana New" w:hAnsi="Angsana New"/>
          <w:sz w:val="32"/>
          <w:sz w:val="32"/>
          <w:szCs w:val="32"/>
        </w:rPr>
        <w:t>ความดันโลหิ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mmHg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ตาล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ด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FBS.........................mg% </w:t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3.2 HbA1c. .........................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ขมันในเลือด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.1  CHOLESTEROL ………………………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4.2  TRIGLYCERIDE …………………………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4.3  HDL 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4.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LDL  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Thai CV risk score 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ัญหาเรื่องเครียด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  ระบุ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วัติสูบบุหรี่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หยุดสูบม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-851" w:firstLine="142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วามรู้เรื่องโรคและภาวะแทรกซ้อน</w:t>
      </w:r>
    </w:p>
    <w:p>
      <w:pPr>
        <w:pStyle w:val="Normal"/>
        <w:spacing w:before="0" w:after="0"/>
        <w:ind w:left="-900" w:firstLine="90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ความดันโลหิตสู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ันปกติของบุคคลในวัยกลางคนไม่ควรเกินเท่าไร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………………………………………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ผู้ป่วยอาจมีความดันโลหิตสูงโดยไม่มีอาการผิดปกติอะไรเลย………………………………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วะแทรกซ้อนของโรคความดันโลหิตสูงมีอะไรบ้าง</w:t>
      </w:r>
    </w:p>
    <w:p>
      <w:pPr>
        <w:pStyle w:val="Normal"/>
        <w:spacing w:before="0" w:after="0"/>
        <w:ind w:left="426" w:hanging="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ลอดเลือดหัวใ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ลอดเลือดสม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มื่อมีอาการเจ็บหน้า นาน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าที ควรไปร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ยในกี่ชม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มื่อมีกล้ามเนื้อแขนขาอ่อนแรง ปากเบี้ยว  ควรไปร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ยในกี่ชม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าหารที่ผู้ป่วยความดันโลหิตสูงควรหลีกเลี่ยง…………………………………………………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นแต่ละวันสามารถทานเกลือได้ไม่เกิ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มื่อความดันลดลงสู่ระดับปกติ สามารถหยุดทานยาได้ทันที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วรออกกำลังกายสัปดาห์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……………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ัน   ครั้ง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ครียดเป็นสาเหตุหนึ่งที่ทำให้ความดันโลหิตสูงขึ้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………………………………………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ิธีการผ่อนคลายความเครียด ได้แก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…………………………………………….</w:t>
      </w:r>
    </w:p>
    <w:p>
      <w:pPr>
        <w:pStyle w:val="Normal"/>
        <w:spacing w:before="0" w:after="0"/>
        <w:ind w:left="42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โรคเบาหวา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ผู้ป่วยเบาหวานควรควบคุมระดับน้ำตาลในเลือดให้อยู่ในระดับใ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วะแทรกซ้อนของโรคเบาหวานมีอะไรบ้าง</w:t>
      </w:r>
    </w:p>
    <w:p>
      <w:pPr>
        <w:pStyle w:val="Normal"/>
        <w:spacing w:before="0" w:after="0"/>
        <w:ind w:left="426" w:hanging="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ลอดเลือดหัวใ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ลอดเลือดสม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ไต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สาเหตุที่ทำให้เกิดภาวะน้ำตาลในเลือดต่ำ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าหารที่ผู้ป่วยเบาหวานควรหลีกเลี่ย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 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ถ้าทานข้าวสวยวั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มื้อ ควรทานมื้อ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ัพพ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มื่อมีอาการปวดศีรษะ ตาพร่ามัว   แขนขาอ่อนแรง ควรทานยาเพิ่ม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ท่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ยาโรคเบาหวานควรทานก่อนอาหารเป็นเวลาเท่าใ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ถ้าใช้ยาวั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รั้ง เช้าเย็น เมื่อลืมรับประทานยาเช้า ทานจะทำอย่างไ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มุนไพรสามารถรักษาโรคเบาหวานให้หายขาด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ออกกำลังกายวันละ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ช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ละการอดอาหารจะช่วยควบคุมโรคเบาหวานได้ด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6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พฤติกรรมการดูแลสุขภาพ</w:t>
      </w:r>
    </w:p>
    <w:p>
      <w:pPr>
        <w:pStyle w:val="Normal"/>
        <w:spacing w:before="0" w:after="0"/>
        <w:ind w:right="-720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ว่างที่ตรงกับความถี่ของการปฏิบัติจริงของท่านในแต่ละข้อ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p>
      <w:pPr>
        <w:pStyle w:val="Normal"/>
        <w:spacing w:before="0" w:after="0"/>
        <w:ind w:right="-720" w:hanging="567"/>
        <w:rPr/>
      </w:pPr>
      <w:r>
        <w:rPr>
          <w:rFonts w:ascii="Angsana New" w:hAnsi="Angsana New"/>
          <w:sz w:val="32"/>
          <w:sz w:val="32"/>
          <w:szCs w:val="32"/>
        </w:rPr>
        <w:t>ปฏิบัติทุก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ที่ผ่านมา ท่านปฏิบัติพฤติกรรมนั้นทุกวัน</w:t>
      </w:r>
    </w:p>
    <w:p>
      <w:pPr>
        <w:pStyle w:val="Normal"/>
        <w:spacing w:before="0" w:after="0"/>
        <w:ind w:right="-720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เป็นประจำ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ผ่านมา ท่านมีพฤติกรรมนั้น 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right="-720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บ่อ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ผ่านมา ท่านมีพฤติกรรมนั้น 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right="-720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นานๆ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ผ่านมา ท่านมีพฤติกรรมนั้น  น้อยกว่าสัปดาห์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right="-720" w:hanging="567"/>
        <w:rPr/>
      </w:pPr>
      <w:r>
        <w:rPr>
          <w:rFonts w:ascii="Angsana New" w:hAnsi="Angsana New"/>
          <w:sz w:val="32"/>
          <w:sz w:val="32"/>
          <w:szCs w:val="32"/>
        </w:rPr>
        <w:t>ไม่เคย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/>
        <w:t>เดือนที่ผ่านมา ท่านไม่เคยปฏิบัติพฤติกรรมนั้นเลย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39"/>
        <w:gridCol w:w="851"/>
        <w:gridCol w:w="992"/>
        <w:gridCol w:w="709"/>
        <w:gridCol w:w="943"/>
        <w:gridCol w:w="1325"/>
      </w:tblGrid>
      <w:tr>
        <w:trPr>
          <w:tblHeader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08" w:hanging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4" w:right="-108" w:hanging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08" w:hanging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08" w:hanging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ๆครั้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คยปฏิบัต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านเนื้อสัตว์ที่ติดมันและเครื่องในสัตว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Angsana New" w:hAnsi="Angsana New"/>
                <w:color w:val="0D0D0D"/>
                <w:spacing w:val="-6"/>
                <w:sz w:val="28"/>
                <w:sz w:val="28"/>
              </w:rPr>
              <w:t>ทานอาหารพวกปลาหมึก</w:t>
            </w: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  หอย กุ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านอาหารที่ไขมันสูง เช่น ซุป ข้าวมันไก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ใช้น้ำมันพืชในการประกอบอาหา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านอาหารทอด เช่น ไก่ชุบแป้งทอด กล้วยทอด ปาท่องโก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านขนมหวาน อาหารหว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ทานผักหลายชนิดเช่น ผักบุ้ง คะน้า  ตำลึง ฟัก มะเขือเท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ทานผลไม้รสหวานจัด เช่น ทุเรียน ขนุน เงาะ ลองก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ดื่มน้ำอัดลม  น้ำหวา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ดื่ม ชา กาแฟ น้ำป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ดื่มนมจืด พร่องมันเนยวันละ </w:t>
            </w:r>
            <w:r>
              <w:rPr>
                <w:rFonts w:cs="Angsana New" w:ascii="Angsana New" w:hAnsi="Angsana New"/>
                <w:color w:val="0D0D0D"/>
                <w:sz w:val="28"/>
              </w:rPr>
              <w:t xml:space="preserve">1 </w:t>
            </w:r>
            <w:r>
              <w:rPr>
                <w:rFonts w:ascii="Angsana New" w:hAnsi="Angsana New"/>
                <w:color w:val="0D0D0D"/>
                <w:sz w:val="28"/>
                <w:sz w:val="28"/>
              </w:rPr>
              <w:t>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านอาหารดอง เช่นบูดู ปลาเค็ม ไข่เค็ม ปลาร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เติมน้ำปลา </w:t>
            </w:r>
            <w:r>
              <w:rPr>
                <w:rFonts w:cs="Angsana New" w:ascii="Angsana New" w:hAnsi="Angsana New"/>
                <w:color w:val="0D0D0D"/>
                <w:sz w:val="28"/>
              </w:rPr>
              <w:t>/</w:t>
            </w:r>
            <w:r>
              <w:rPr>
                <w:rFonts w:ascii="Angsana New" w:hAnsi="Angsana New"/>
                <w:color w:val="0D0D0D"/>
                <w:sz w:val="28"/>
                <w:sz w:val="28"/>
              </w:rPr>
              <w:t>น้ำปลาพริก</w:t>
            </w:r>
            <w:r>
              <w:rPr>
                <w:rFonts w:cs="Angsana New" w:ascii="Angsana New" w:hAnsi="Angsana New"/>
                <w:color w:val="0D0D0D"/>
                <w:sz w:val="28"/>
              </w:rPr>
              <w:t xml:space="preserve">/ </w:t>
            </w:r>
            <w:r>
              <w:rPr>
                <w:rFonts w:ascii="Angsana New" w:hAnsi="Angsana New"/>
                <w:color w:val="0D0D0D"/>
                <w:sz w:val="28"/>
                <w:sz w:val="28"/>
              </w:rPr>
              <w:t>ซีอิ้ว น้ำตาลเพิ่มในแต่ละมื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านยาโรคเรื้อรัง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ปรับหรือลดขนาดยาด้วย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ำงานออกแรงจนเหงื่อออกแทนการออกกำลั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ascii="Angsana New" w:hAnsi="Angsana New"/>
                <w:color w:val="0D0D0D"/>
                <w:spacing w:val="-8"/>
                <w:sz w:val="28"/>
                <w:sz w:val="28"/>
              </w:rPr>
              <w:t xml:space="preserve">ออกกำลังกายอย่างน้อย </w:t>
            </w:r>
            <w:r>
              <w:rPr>
                <w:rFonts w:cs="Angsana New" w:ascii="Angsana New" w:hAnsi="Angsana New"/>
                <w:color w:val="0D0D0D"/>
                <w:spacing w:val="-8"/>
                <w:sz w:val="28"/>
              </w:rPr>
              <w:t>20-30</w:t>
            </w:r>
            <w:r>
              <w:rPr>
                <w:rFonts w:ascii="Angsana New" w:hAnsi="Angsana New"/>
                <w:color w:val="0D0D0D"/>
                <w:spacing w:val="-8"/>
                <w:sz w:val="28"/>
                <w:sz w:val="28"/>
              </w:rPr>
              <w:t>นาที</w:t>
            </w:r>
            <w:r>
              <w:rPr>
                <w:rFonts w:ascii="Angsana New" w:hAnsi="Angsana New"/>
                <w:color w:val="0D0D0D"/>
                <w:sz w:val="28"/>
                <w:sz w:val="28"/>
              </w:rPr>
              <w:t xml:space="preserve"> ต่อวัน  เช่นออกกำลังกายหลังละหมาด  </w:t>
            </w:r>
            <w:r>
              <w:rPr>
                <w:rFonts w:cs="Angsana New" w:ascii="Angsana New" w:hAnsi="Angsana New"/>
                <w:color w:val="0D0D0D"/>
                <w:sz w:val="28"/>
              </w:rPr>
              <w:t xml:space="preserve">5 </w:t>
            </w:r>
            <w:r>
              <w:rPr>
                <w:rFonts w:ascii="Angsana New" w:hAnsi="Angsana New"/>
                <w:color w:val="0D0D0D"/>
                <w:sz w:val="28"/>
                <w:sz w:val="28"/>
              </w:rPr>
              <w:t>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นอนไม่หลับเพราะคิ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ascii="Angsana New" w:hAnsi="Angsana New"/>
                <w:color w:val="0D0D0D"/>
                <w:sz w:val="28"/>
                <w:sz w:val="28"/>
              </w:rPr>
              <w:t>ทำกิจกรรมคลายเครียด เช่น นวดและนั่งสมาธิหลังละหม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D0D0D"/>
                <w:sz w:val="28"/>
              </w:rPr>
            </w:pPr>
            <w:r>
              <w:rPr>
                <w:rFonts w:cs="Angsana New" w:ascii="Angsana New" w:hAnsi="Angsana New"/>
                <w:color w:val="0D0D0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pacing w:val="-8"/>
                <w:sz w:val="28"/>
                <w:sz w:val="28"/>
              </w:rPr>
              <w:t>ท่านทำกิจกรรมร่วมกันกับสมาชิกในครอบครัว เช่น กินอาหาร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pacing w:val="-8"/>
                <w:sz w:val="28"/>
                <w:sz w:val="28"/>
              </w:rPr>
              <w:t>ดูทีวี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pacing w:val="-8"/>
                <w:sz w:val="28"/>
                <w:sz w:val="28"/>
              </w:rPr>
              <w:t>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กษชดา ปัญเศษ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 .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สี่ยงต่อการเกิดโรคหัวใจและหลอดเลือดของบุคลากรที่ปฏิบัติ ราชการส่วนกลาง กระทรวงสาธารณสุข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ใช้แบบประเมินความเสี่ยง ต่อโรคหัวใจและหลอดเลื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ama – EGAT Heart Score] 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จุฑามาศ คชโคตร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 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ติกรรมป้องกันโรคหลอดเลือดหัวใจ ของพนักงานธนาคารกสิกรไทย ในเขต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>. ATHEROSCLEROSIS PREVENTION BEHAVIORS AMONG KASIKORN BANK EMPLOYEES IN BANGKO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าภา เอี่ยมสะอ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 . </w:t>
      </w:r>
      <w:r>
        <w:rPr>
          <w:rFonts w:ascii="Angsana New" w:hAnsi="Angsana New"/>
          <w:color w:val="000000"/>
          <w:sz w:val="32"/>
          <w:sz w:val="32"/>
          <w:szCs w:val="32"/>
        </w:rPr>
        <w:t>ผลของโปรแกรมการส่งเสริม สุขภาพโดยการประยุกต์แบบแผนความเชื่อด้าน สุขภาพและกระบวนการกลุ่มของผู้ป่วยโรคริดสีดวง ทวารหนัก แผนกผู้ป่วยนอก โรงพยาบาล ศรีนครินทร์ จังหวัดขอนแก่น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าตรี เบ้าล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53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ดูแลสุขภาพตนเองของผู้ป่วยเบาหวาน ชนิ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กระบวนการมีส่วนร่วมของชุมชน เขตรับผิดชอบ ศูนย์สุขภาพชุมชนส้มกบ ตา บลสระโพนทอง อำเภอเกษตรสมบูรณ์ จังหวัดชัยภูมิ วิทยานิพนธ์ปริญญา สาธารณสุขศาสตรมหาบัณฑิต สาขาวิชาการบริหารสาธารณสุข มหาวิทยาลัยขอนแก่น 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ญาตาวี กาญจน์แก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53)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การดูแลผ</w:t>
      </w:r>
      <w:r>
        <w:rPr>
          <w:rFonts w:ascii="Angsana New" w:hAnsi="Angsana New"/>
          <w:color w:val="000000"/>
          <w:sz w:val="32"/>
          <w:sz w:val="32"/>
          <w:szCs w:val="32"/>
        </w:rPr>
        <w:t>ู้</w:t>
      </w:r>
      <w:r>
        <w:rPr>
          <w:rFonts w:ascii="Angsana New" w:hAnsi="Angsana New"/>
          <w:color w:val="000000"/>
          <w:sz w:val="32"/>
          <w:sz w:val="32"/>
          <w:szCs w:val="32"/>
        </w:rPr>
        <w:t>ป่วยเบาหวานในชุมชน บ้านนาน้อยสามัคคีตำบลตาดข่า อำเภอหนองหิน จังหวัดเล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อิสระปริ ญญาพยาบาลศาสตรมหาบัณฑิต สาขาการพยาบาลชุมชน บัณฑิตวิทยาลัย มหาวทิยาลยัขอนแก่น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ิพารัตน์ คงนาว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7) </w:t>
      </w:r>
      <w:r>
        <w:rPr>
          <w:rFonts w:ascii="Angsana New" w:hAnsi="Angsana New"/>
          <w:color w:val="000000"/>
          <w:sz w:val="32"/>
          <w:sz w:val="32"/>
          <w:szCs w:val="32"/>
        </w:rPr>
        <w:t>ผลของการพัฒนารูปแบบการดูแลผู้ป่วยเบาหวาน ชนิด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การมีส่วนร่วมของครอบครัวและชุมชน </w:t>
      </w:r>
      <w:r>
        <w:rPr>
          <w:rFonts w:cs="Angsana New" w:ascii="Angsana New" w:hAnsi="Angsana New"/>
          <w:color w:val="000000"/>
          <w:sz w:val="32"/>
          <w:szCs w:val="32"/>
        </w:rPr>
        <w:t>The Effects of Care Model Development for Diabetes Patients Type 2 by Family and Community Participation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ายแพทย์ดำรงค์  แวอาลี จิตแพทย์โรงพยาบาลศูนย์ยะลา บันทึกไว้ที่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shd w:fill="FFFFFF" w:val="clear"/>
          </w:rPr>
          <w:t>GotoKnow</w:t>
        </w:r>
      </w:hyperlink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กิดความทุกข์ความกังวล  เกิดความกลัว หวาดระแวง  จงรำลึกถึงอัลลอฮ์ให้มากๆ  จะทำให้จิตใจสงบเป็นสุข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ชาณัฏฐ์ ตันติโกสุ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 .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ทำนายการเกิดโรคหัวใจด้วยแบบประเมิน เพศ อายุ และประเภทของการเจ็บหน้าอก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ณี ลอย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 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สิทธิพลของการประยุกต์ใช้ทฤษฎีการกำกับตนเองร่วมกับทฤษฎีการสนับสนุนทางสังคมเพื่อพัฒนาพฤติกรรมในการดูแลตนเองของผู้ป่วยความดันโลหิตสูงให้อยู่ในภาวะปกติ 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าณิต หลีเจริ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 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ับเปลี่ยนพฤติกรรมผู้ป่วยที่เป็นโรคเรื้อรังเพื่อป้องกันกาเกิดภาวะแทรกซ้อน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งสิมา รัตนาศิ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 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ของโปรแกรมปรับเปลี่ยนพฤติกรรม เพื่อป้องกันโรคหลอดเลือดสมองในผู้ป่วยความดันโลหิตสูง </w:t>
      </w:r>
    </w:p>
    <w:p>
      <w:pPr>
        <w:pStyle w:val="Normal"/>
        <w:autoSpaceDE w:val="false"/>
        <w:spacing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ัลรัตน์ พันธ์สินทวี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 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พัฒนาความสามารถการดูแล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ตนเองของผู้ป่วยเบาหวานชนิด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โดยกระบวนการ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ส่วนร่วมของชุมชน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sz w:val="32"/>
          <w:sz w:val="32"/>
          <w:szCs w:val="32"/>
        </w:rPr>
        <w:t>อรัญ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ณีกาญจ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รนุ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ลบูลย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ระยุก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ผนความเชื่อด้านสุขภาพร่วมกับกระบว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และแรงสนับสนุนทางสังคมเพื่อส่งเสริม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น้ำหนักของเด็กที่มีน้ำหนักเกินมาตร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ประถมศึกษาเขตเทศบาลนครศรีธรรมรา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่งเสริมสุขภาพและอนามัยสิ่งแวดล้อม</w:t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rdia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1050"/>
      </w:pPr>
      <w:rPr>
        <w:rFonts w:ascii="Angsana New" w:hAnsi="Angsana New" w:eastAsia="Calibri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6"/>
      <w:numFmt w:val="decimal"/>
      <w:lvlText w:val="%1.%2"/>
      <w:lvlJc w:val="left"/>
      <w:pPr>
        <w:tabs>
          <w:tab w:val="num" w:pos="1935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745"/>
        </w:tabs>
        <w:ind w:left="27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5"/>
        </w:tabs>
        <w:ind w:left="4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45"/>
        </w:tabs>
        <w:ind w:left="544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0"/>
        </w:tabs>
        <w:ind w:left="6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75"/>
        </w:tabs>
        <w:ind w:left="6975" w:hanging="144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5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Calibri" w:cs="Angsana New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InternetLink">
    <w:name w:val="Hyperlink"/>
    <w:rPr>
      <w:rFonts w:cs="Times New Roman"/>
      <w:color w:val="336699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20"/>
      <w:szCs w:val="20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20"/>
      <w:szCs w:val="20"/>
    </w:rPr>
  </w:style>
  <w:style w:type="character" w:styleId="Font81">
    <w:name w:val="font81"/>
    <w:qFormat/>
    <w:rPr>
      <w:rFonts w:ascii="Tahoma" w:hAnsi="Tahoma" w:cs="Tahoma"/>
      <w:b/>
      <w:bCs/>
      <w:color w:val="000000"/>
      <w:sz w:val="21"/>
      <w:szCs w:val="21"/>
    </w:rPr>
  </w:style>
  <w:style w:type="character" w:styleId="Font161">
    <w:name w:val="font161"/>
    <w:qFormat/>
    <w:rPr>
      <w:rFonts w:ascii="Tahoma" w:hAnsi="Tahoma" w:cs="Tahoma"/>
      <w:b/>
      <w:bCs/>
      <w:color w:val="000000"/>
      <w:sz w:val="36"/>
      <w:szCs w:val="36"/>
    </w:rPr>
  </w:style>
  <w:style w:type="character" w:styleId="Font251">
    <w:name w:val="font251"/>
    <w:qFormat/>
    <w:rPr>
      <w:rFonts w:ascii="Tahoma" w:hAnsi="Tahoma" w:cs="Tahoma"/>
      <w:b/>
      <w:bCs/>
      <w:color w:val="CC0000"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31">
    <w:name w:val="h31"/>
    <w:qFormat/>
    <w:rPr>
      <w:rFonts w:ascii="Tahoma" w:hAnsi="Tahoma" w:cs="Tahoma"/>
      <w:b/>
      <w:bCs/>
      <w:color w:val="990033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rticlebold">
    <w:name w:val="articlebold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20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20"/>
      <w:szCs w:val="20"/>
      <w:lang w:val="en-US"/>
    </w:rPr>
  </w:style>
  <w:style w:type="paragraph" w:styleId="12">
    <w:name w:val="เส้นตารางขนาดปานกลาง 1 - เน้น 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1">
    <w:name w:val="แรเงาปานกลาง 1 - เน้น 1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green">
    <w:name w:val="normalgree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เนื้อเรื่อง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gotoknow.org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4:00Z</dcterms:created>
  <dc:creator>Miki</dc:creator>
  <dc:description/>
  <cp:keywords/>
  <dc:language>en-US</dc:language>
  <cp:lastModifiedBy>LR_1</cp:lastModifiedBy>
  <cp:lastPrinted>2017-01-09T13:47:00Z</cp:lastPrinted>
  <dcterms:modified xsi:type="dcterms:W3CDTF">2017-01-09T07:07:00Z</dcterms:modified>
  <cp:revision>66</cp:revision>
  <dc:subject/>
  <dc:title/>
</cp:coreProperties>
</file>